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25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386/2010, de autoria do Edil Mário Marte Marinho Júnior, que dá nova redação ao art. 4º, da Lei nº 9.112, de 27 de abril de 2010, que altera a Lei nº 5.091, de 11 de abril de 1996, a qual dispõe sobre a concessão de prêmios jornalísticos e publicitários na forma que menciona e dá outras providências.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7:00Z</dcterms:created>
  <dc:creator>diego</dc:creator>
  <dc:description/>
  <cp:keywords/>
  <dc:language>en-US</dc:language>
  <cp:lastModifiedBy>Camara Municipal de Sorocaba</cp:lastModifiedBy>
  <cp:lastPrinted>2010-09-14T11:44:00Z</cp:lastPrinted>
  <dcterms:modified xsi:type="dcterms:W3CDTF">2010-09-22T13:38:00Z</dcterms:modified>
  <cp:revision>12</cp:revision>
  <dc:subject/>
  <dc:title>COMISSÃO DE EDUCAÇÃO, CULTURA, SAÚDE PÚBLICA, DESPORTOS E MEIO AMBIENTE</dc:title>
</cp:coreProperties>
</file>