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466/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Substitutiv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s Vereadores  Mário Marte Marinho Júnior e </w:t>
      </w:r>
      <w:r>
        <w:rPr>
          <w:rFonts w:cs="Times New Roman" w:ascii="Times New Roman" w:hAnsi="Times New Roman"/>
          <w:color w:val="000000"/>
          <w:sz w:val="26"/>
          <w:szCs w:val="26"/>
        </w:rPr>
        <w:t>José Antonio Caldini Cresp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instituição no Município de Sorocaba do programa educativo permanente de alerta para os malefícios do consumo de tabaco e de bebidas alcoólic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instituído no Município o programa educativo permanente de alerta para os malefícios do consumo de tabaco e de bebidas alcoólicas, voltadas principalmente ao público menor de 18 anos de idade. Esse programa terá foco nos estabelecimentos que comercializem cigarros, cigarrilhas, charutos e bebidas alcoólicas, localizados dentro de um raio de 500 m de escolas privadas (Art. 1º); as ações deste programa serão desenvolvidas junto às escolas do Município, clubes de serviço, SAB’s – Sociedade Amigos de Bairro e demais locais onde haja concentração de jovens (Art. 2º); Para execução do programa o Poder Executivo poderá promover palestras, divulgação educativa através de campanhas publicitárias, cartazes, entre outros meios, em parceria com a iniciativa privada (Art. 3º); cláusula de despesa (Art. 4º); vigência da Lei (Art. 5º)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 w:val="26"/>
          <w:szCs w:val="26"/>
        </w:rPr>
        <w:t>Datissima venia</w:t>
      </w:r>
      <w:r>
        <w:rPr>
          <w:rFonts w:cs="Times New Roman" w:ascii="Times New Roman" w:hAnsi="Times New Roman"/>
          <w:sz w:val="26"/>
          <w:szCs w:val="26"/>
        </w:rPr>
        <w:t>, face o constante na Justificativa deste PL, “Dr. Marcus Vinicius Rosa, professor da Escola Superior da Advocacia, na capital do Estado, demonstraram cabalmente que a proposição original não pode prosperar porque é inconstitucional, em conflito com o artigo 22, inciso XXIX combinado com o artigo 220, parágrafo 3º, inciso II e parágrafo 4º da CF.” “Essa inconstitucionalidade não havia sido levantada antes, pela Secretaria Jurídica da Casa”. Face o exposto pelos Autores deste PL, bem como parecer do Dr. Professor Marcus, permita-se um breve parêntese entre de adentrar a análise do Substitutivo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Essa Secretaria Jurídica analisou a inconstitucionalidade da Proposição face ao constante no artigo 220, parágrafo 3º, inciso II e § 4º, conforme se verifica logo no início do parecer de folhas 5 e 6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Reitera-se a Proposição Original é Constitucional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rque o legislador Municipal não estaria legislando sobre propaganda comercial</w:t>
      </w:r>
      <w:r>
        <w:rPr>
          <w:rFonts w:cs="Times New Roman" w:ascii="Times New Roman" w:hAnsi="Times New Roman"/>
          <w:sz w:val="26"/>
          <w:szCs w:val="26"/>
        </w:rPr>
        <w:t xml:space="preserve"> de competência da União, conforme art. 22, XXIX, da Constituição da República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as suplementando a Lei Nacional nº 9.294, de 15 de julho de 1996</w:t>
      </w:r>
      <w:r>
        <w:rPr>
          <w:rFonts w:cs="Times New Roman" w:ascii="Times New Roman" w:hAnsi="Times New Roman"/>
          <w:sz w:val="26"/>
          <w:szCs w:val="26"/>
        </w:rPr>
        <w:t xml:space="preserve"> (vide folha 03 do parecer, folha 07 deste PL). Frisa-se a competência suplementar dos Municípios é estabelecida pela Constituição da República Federativa do Brasil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uplementar a legislação federal</w:t>
      </w:r>
      <w:r>
        <w:rPr>
          <w:rFonts w:cs="Times New Roman" w:ascii="Times New Roman" w:hAnsi="Times New Roman"/>
          <w:i/>
          <w:sz w:val="26"/>
          <w:szCs w:val="26"/>
        </w:rPr>
        <w:t xml:space="preserve"> e a estadual no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que couber</w:t>
      </w:r>
      <w:r>
        <w:rPr>
          <w:rFonts w:cs="Times New Roman" w:ascii="Times New Roman" w:hAnsi="Times New Roman"/>
          <w:i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Salienta-se que o Projeto de Lei Original de nº 466/2010, fundamenta-se na suplementação da Lei Nacional nº 9.294/1996, a qual estabelece que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 venda de produtos fumígeros é  proibida para menores de 18 anos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á positivado na aludida Lei que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umar causa mau hálito, perda de dentes e câncer de boca; fumar causa câncer de pulmão; fumar causa infarto de coração; fumar na gravidez prejudica o bebê; em gestantes, o cigarro provoca partos prematuros, o nascimento de crianças com peso baixo do normal e facilidade de contrair asma; crianças começam a fumar ao verem adultos fumando; fumar causa impotência sexual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 acima de tudo salienta-se que a Lei Nacional nº 9.294, de 15 de julho de 1996 estabelece com todas as linhas: A NICOTINA É DROGA E CAUSA DEPENDÊNCIA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ublinha-se que a Constituição da República Federativa do Brasil facultou ao Município (art. 30, II) os mais amplos poderes para suplementar, nos assuntos de interesse local, as legislações federal e estadual. (neste sentido os ensinamentos de Petrônio Braz, em sua obra Direito Municipal na Constituição, 5º edição, Editora Direito, 2003, página 11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parecer de folha 26 e seguintes teria razão em afirmar que a Proposição Originaria de nº 466/2010 é inconstitucional por violar os art. 22, XXIX e 220, § 3º da Constituição da República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 se não existe a Lei Nacional nº 9.294/1996, bem como não existisse um comando Constitucional estabelecendo a prerrogativa do Município em suplementar a legislação federal e estadual no que couber (art. 30, II, CR)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al qual o Projeto de Lei Originário, o Substitutivo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rifica-se que o objeto deste PL visa à instituição de um programa educativo permanente de alerta para os malefícios de consumo de tabaco e de bebidas alcoólic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 ocorrência dos malefícios dos produtos fumígeros é tão patente que está estabelecido em Lei Nacional, de tal Lei destaca-se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EI Nº 9.294, DE 15 DE JULHO DE 1996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º - C  A aplicação do disposto no § 1º do art. 3º A, bem como a transmissão ou retransmissão, por televisão, em território brasileiro, de eventos culturais ou esportivos com imagens geradas no estrangeiro patrocinadas por empresas ligadas a produtos fumígeros, exige a vinculação gratuita pelas emissoras de televisão, durante a transmissão do evento, de mensagens de advertência sobre os malefícios do fumo (incluído pela Lei nº 10.702, de 14.7.2003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2º A cada intervalo de quinze minutos será veiculada, sobreposta à respectiva transmissão mensagem de advertência escrita e falada sobre maléficos do fumo com duração não inferior a quinze segundos em cada inserção, por intermédio das seguintes frases e de outras a serem definidas na regulamentação, usadas sequencialmente, todas precedidas da afirmação “O Ministério da Saúde adverte”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 – “fumar causa mau hálito, perda de dentes e câncer de boca”;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I – “fumar causa câncer de pulmão”;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II – “fumar causa infarto do coração”;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V – “fumar na gravidez prejudica o bebê”;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 – “em gestantes, o cigarro provoca partos prematuros, o nascimento de crianças com peso abaixo do normal e facilidade de contrair asma”;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VI – “crianças começam a fumar ao verem os adultos fumando”;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VII – “a nicotina é droga e causa dependência; e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cluído pela Lei nº 10.702, de 14.7.2003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âmbito da competência legiferante Municipal, concernente ao cuidado da saúde dispõe a CF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23. É competência comum da União, dos Estados, do Distrito Federal e d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 – cuidar da saúde (...)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ompetência retro descrita é material, administrativa, porém o Município, conforme os ditames constitucional infra sublinhados, poderá legislar sobre o assunto, em se tratando de interesse local, ou, ainda, suplementando a legislação federal; diz a CR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legislar sobre assuntos de interesse loc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 – suplementar a legislação federal e a estadual no que couber.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Dispõe, ainda, a Constituição da República que a saúde é direito de todos e dever do Estado (União, Estados, Distrito Federal e Municípios)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SAÚ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196. A saúde é direito de todos e dever do Estado, garantido mediante políticas sociais e econômicas que visem à redução do risco de doenças e de outros agravos e ao acesso universal e igualitário às ações e serviços para sua promoção, proteção e recuperaçã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Dispõe, por fim, a Lei Orgânica sobre a competência do Município para legislar sobre saúde, tal competência encontra bases na Constituição da República, conforme retro exposição; dispõe a LOM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a Câmara Municipal, com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– assuntos de interesse local, inclusive suplementando a legislação federal e a estadual, notadamente no que diz resp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) à saúde (...)</w:t>
      </w:r>
      <w:r>
        <w:rPr>
          <w:rFonts w:cs="Times New Roman" w:ascii="Times New Roman" w:hAnsi="Times New Roman"/>
          <w:sz w:val="26"/>
          <w:szCs w:val="26"/>
        </w:rPr>
        <w:t xml:space="preserve"> ;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Por todo o exposto, constata-se que a Proposição em analise encontra guarida no Direito Pátrio;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ob o aspecto jurídico nada a opor</w:t>
      </w:r>
      <w:r>
        <w:rPr>
          <w:rFonts w:cs="Times New Roman" w:ascii="Times New Roman" w:hAnsi="Times New Roman"/>
          <w:sz w:val="26"/>
          <w:szCs w:val="26"/>
        </w:rPr>
        <w:t xml:space="preserve">.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>Sorocaba, 29 de junho de 2.011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11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12:00Z</dcterms:created>
  <dc:creator>Consultoria Jurídica</dc:creator>
  <dc:description/>
  <cp:keywords/>
  <dc:language>en-US</dc:language>
  <cp:lastModifiedBy> </cp:lastModifiedBy>
  <cp:lastPrinted>2010-11-22T16:34:00Z</cp:lastPrinted>
  <dcterms:modified xsi:type="dcterms:W3CDTF">2011-06-29T18:35:00Z</dcterms:modified>
  <cp:revision>4</cp:revision>
  <dc:subject/>
  <dc:title>Excelentíssimo Senhor Presidente, </dc:title>
</cp:coreProperties>
</file>