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466/2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Mário Marte Marinho Júnio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rata-se de PL que dispõe sobre a regulamentação de exposição de cigarros, charutos e cigarrilhas nos estabelecimentos comerciais próximos a 500 metros das escolas estaduais, municipais e particulares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ca proibida a exposição e propaganda de cigarros, charutos e cigarrilhas junto aos produtos destinados ao público infantil e jovem nos estabelecimentos comerciais próximos e 500 m das escolas (Art. 1º); os estabelecimentos deverão ter espaços específicos para a exposição de cigarros, cigarrilhas e charutos (Art. 2º); o não cumprimento desta Lei pelos estabelecimentos comerciais implicará multa de R$ 5.000,00 (Art. 3º); cláusula de despesa (Art. 4º); vigência da Lei (Art. 5º)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 Constituição da República Federativa do Brasil disciplinou que compete à lei federal dispor sobre a propaganda comercial de tabaco, nos seguintes termos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ÍTULO V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 COMUNICAÇÃO SOCIAL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220. A manifestação do pensamento, a criação, a expressão e a informação, sob qualquer forma, não sofrerão qualquer restrição, observado o disposto nesta Constituiçã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§ 3º Compete à lei federal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I- estabelecer os meios legais que garantam à pessoa e à família a possibilidade de se defenderem de programas ou programações de rádio e televisão que contrariem o disposto no art. 21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em como da propaganda de produtos, práticas e serviços que possam ser nocivos à saúde e ao meio ambiente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4º A propaganda comercial de tabaco, bebidas alcoólicas, agrotóxicos, medicamentos e terapias estará sujeita a restrições legais, nos termos do inciso II do parágrafo anterior, e conterá sempre que necessário, advertência sobre os malefícios decorrentes de seu us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e ao comando Constitucional retro citado, foi editada a Lei Nacional, a qual destacamos infra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EI Nº 9.294, DE 15 DE JULHO DE 1996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ispõe sobre as restrições ao uso e à propaganda de produtos fumígeros</w:t>
      </w:r>
      <w:r>
        <w:rPr>
          <w:rFonts w:cs="Times New Roman" w:ascii="Times New Roman" w:hAnsi="Times New Roman"/>
          <w:i/>
          <w:sz w:val="26"/>
          <w:szCs w:val="26"/>
        </w:rPr>
        <w:t xml:space="preserve">, bebidas alcoólicas, medicamentos, terapias e defensivos agrícolas, </w:t>
      </w:r>
      <w:r>
        <w:rPr>
          <w:rFonts w:cs="Times New Roman" w:ascii="Times New Roman" w:hAnsi="Times New Roman"/>
          <w:b/>
          <w:i/>
          <w:sz w:val="26"/>
          <w:szCs w:val="26"/>
        </w:rPr>
        <w:t>nos termos do § 4º do art. 220 da Constituição Federal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 uso e a propaganda de produtos fumígeros</w:t>
      </w:r>
      <w:r>
        <w:rPr>
          <w:rFonts w:cs="Times New Roman" w:ascii="Times New Roman" w:hAnsi="Times New Roman"/>
          <w:i/>
          <w:sz w:val="26"/>
          <w:szCs w:val="26"/>
        </w:rPr>
        <w:t>, derivados ou não do tabaco, de bebidas alcoólicas, de medicamentos e terapias e de defensivos agrícolas estão sujeitos às restrições e condições estabelecidas por esta Lei, nos termos do § 4º da Constituição Federal</w:t>
      </w:r>
      <w:r>
        <w:rPr>
          <w:rFonts w:cs="Times New Roman" w:ascii="Times New Roman" w:hAnsi="Times New Roman"/>
          <w:sz w:val="26"/>
          <w:szCs w:val="26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2º É proibido o uso d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igarros, cigarrilhas, charutos, cachimbos ou de qualquer outro produto fumígero, derivado ou não do tabaco</w:t>
      </w:r>
      <w:r>
        <w:rPr>
          <w:rFonts w:cs="Times New Roman" w:ascii="Times New Roman" w:hAnsi="Times New Roman"/>
          <w:i/>
          <w:sz w:val="26"/>
          <w:szCs w:val="26"/>
        </w:rPr>
        <w:t>, em recinto coletivo, privado ao público, salvo área distinta exclusivamente a esse fim, devidamente isolada  com arejamento conveniente</w:t>
      </w:r>
      <w:r>
        <w:rPr>
          <w:rFonts w:cs="Times New Roman" w:ascii="Times New Roman" w:hAnsi="Times New Roman"/>
          <w:sz w:val="26"/>
          <w:szCs w:val="26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 propaganda comercial dos produtos referidos no artigo anterior</w:t>
      </w:r>
      <w:r>
        <w:rPr>
          <w:rFonts w:cs="Times New Roman" w:ascii="Times New Roman" w:hAnsi="Times New Roman"/>
          <w:i/>
          <w:sz w:val="26"/>
          <w:szCs w:val="26"/>
        </w:rPr>
        <w:t xml:space="preserve"> só poderá ser efetivada através de pôsteres, painéis e cartazes, na parte interna dos locais de venda.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Redação dada pela Lei nº 10.167, de 27.12.200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§ 1º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 propaganda comercial dos produtos referidos neste artigo deverá ajustar-se aos seguintes princípios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(g.n.)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não sugerir o consumo</w:t>
      </w:r>
      <w:r>
        <w:rPr>
          <w:rFonts w:cs="Times New Roman" w:ascii="Times New Roman" w:hAnsi="Times New Roman"/>
          <w:i/>
          <w:sz w:val="26"/>
          <w:szCs w:val="26"/>
        </w:rPr>
        <w:t xml:space="preserve"> exagerado ou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irresponsável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nem a indução ao bem-estar ou saúde</w:t>
      </w:r>
      <w:r>
        <w:rPr>
          <w:rFonts w:cs="Times New Roman" w:ascii="Times New Roman" w:hAnsi="Times New Roman"/>
          <w:i/>
          <w:sz w:val="26"/>
          <w:szCs w:val="26"/>
        </w:rPr>
        <w:t>, ou fazer associação a celebrações cívicas ou religiosas.</w:t>
      </w:r>
      <w:r>
        <w:rPr>
          <w:rFonts w:cs="Times New Roman" w:ascii="Times New Roman" w:hAnsi="Times New Roman"/>
          <w:sz w:val="26"/>
          <w:szCs w:val="26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3º-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Quanto aos produtos referidos no art. 2º desta Lei, são proibidos</w:t>
      </w:r>
      <w:r>
        <w:rPr>
          <w:rFonts w:cs="Times New Roman" w:ascii="Times New Roman" w:hAnsi="Times New Roman"/>
          <w:i/>
          <w:sz w:val="26"/>
          <w:szCs w:val="26"/>
        </w:rPr>
        <w:t>: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Artigo incluído pela Lei nº 10.167, de 27.12.2000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X –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 venda a menores de dezoito anos</w:t>
      </w:r>
      <w:r>
        <w:rPr>
          <w:rFonts w:cs="Times New Roman" w:ascii="Times New Roman" w:hAnsi="Times New Roman"/>
          <w:i/>
          <w:sz w:val="26"/>
          <w:szCs w:val="26"/>
        </w:rPr>
        <w:t xml:space="preserve">. (incluído pela Lei nº 10.702, de 14.7.2003)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3º-C A aplicação do disposto no § 1º do art. 3ºA, bem como a transmissão ou retransmissão, por televisão, em território brasileiro, de eventos culturais ou esportivos com imagens geradas no estrangeiro patrocinadas por empresas ligadas a produtos fumígeros, exige a veiculação gratuita pelas emissoras de televisão, durante a transmissão do evento, de mensagem de advertência sobre os malefícios do fumo. (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incluído pela Lei nº 10.702, de 14.7.200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§ 2º A cada intervalo de quinze minutos será veiculada, sobreposta à respectiva transmissão mensagem de advertência escrita e falada sobre maléficos do fumo com duração não inferior a quinze segundos em cada inserção, por intermédio das seguintes frases e de outras a serem definidas na regulamentação, usadas sequencialmente, todas precedidas da afirmação “O Ministério da Saúde adverte”: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- “fumar causa mau hálito, perda de dentes e câncer de boca”;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I- “fumar causa câncer de pulmão;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II- “fumar causa infarto do coração”;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(Incluído pela Lei nº 10.702, de 14.7.200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V – “fumar na gravidez prejudica o bebê”;(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V- “em gestantes, o cigarro provoca partos prematuros, o nascimento de crianças com peso abaixo do normal e facilidade de contrair asma”; (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I – “crianças começam a fumar ao verem os adultos fumando”; (Incluído pela Lei nº 10.702, de 14.7.2003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VII – “a nicotina é droga e causa dependência; e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VIII – “fumar causa impotência sexual”.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 âmbito da competência legiferante Municipal, concernente ao cuidado da saúde dispõe a CF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23. É competência comum da União, dos Estados, do Distrito Federal e dos Município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cuidar da saúde (...)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 competência retro descrita é material, administrativa, porém o Município, conforme os ditames constitucionais infra sublinhados, poderá legislar sobre o assunto, em se tratando de interesse local, ou ainda suplementado a legislação federal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- legislar sobre assuntos de interesse loc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uplementar a legislação federal</w:t>
      </w:r>
      <w:r>
        <w:rPr>
          <w:rFonts w:cs="Times New Roman" w:ascii="Times New Roman" w:hAnsi="Times New Roman"/>
          <w:i/>
          <w:sz w:val="26"/>
          <w:szCs w:val="26"/>
        </w:rPr>
        <w:t xml:space="preserve"> e a estadual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no que couber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g.n.)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>A atividade legislativa suplementar dos Municípios há de ser entendida com ampliativa da legislação federal, mantendo intacto o escopo do Legislador Nacional, nesta esteira de entendimento destacamos os ensinamentos de Petrônio Braz, em sua obra Direito Municipal na Constituição, 5º edição, Editora de Direito, 2003, página 118:</w:t>
      </w:r>
    </w:p>
    <w:p>
      <w:pPr>
        <w:pStyle w:val="Recuodecorpodetexto2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etência supletiva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ompetência dita supletiva é a que se estabelece por ampliação, permitindo a solução de possíveis conflitos, atribuindo-se ao Município capacidade para a elaboração de leis, em atendimento ao interesse local, versando sobre matéria não definida em sua competência privativa.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onstituição Federal facultou ao Município (art. 30, II) os mais amplos poderes para suplementar, nos assuntos de interesse local, as legislações federal e estadual.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 Proposição em análise suplementa a Lei Federal nº 9.294/96</w:t>
      </w:r>
      <w:r>
        <w:rPr>
          <w:rFonts w:cs="Times New Roman" w:ascii="Times New Roman" w:hAnsi="Times New Roman"/>
          <w:sz w:val="26"/>
          <w:szCs w:val="26"/>
        </w:rPr>
        <w:t xml:space="preserve"> (que dispõe sobre as restrições ao uso e à propaganda de produtos fumígeros), nos artigos dessa Lei, supra citados e destacados, os quais dispõe que a propaganda de cigarros, cigarrilhas e charutos só poderá ser efetuada através de pôsteres, painéis e cartazes, na parte interna dos locais de venda; diz mais a aludida lei que os produtos mencionado, deverão se ajustar a princípios, tais como: não sugerir o consumo irresponsável, nem a indução ao bem estar e a saúde; bem como expressamente estabelece a citada Lei que a venda de cigarros, cigarrilhas e charutos são proibidos para menores de 18 anos; e mais a Lei diz com todas as letras que fumar causa câncer de boca, câncer de pulmão, infarto do coração, e arremata dispondo que a nicotina é droga e causa dependência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 todo o exposto, entendemos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ob o aspecto jurídico nada a opor</w:t>
      </w:r>
      <w:r>
        <w:rPr>
          <w:rFonts w:cs="Times New Roman" w:ascii="Times New Roman" w:hAnsi="Times New Roman"/>
          <w:sz w:val="26"/>
          <w:szCs w:val="26"/>
        </w:rPr>
        <w:t xml:space="preserve">.      </w:t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>Sorocaba, 22 de novembro de 2.010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2:00Z</dcterms:created>
  <dc:creator>Consultoria Jurídica</dc:creator>
  <dc:description/>
  <cp:keywords/>
  <dc:language>en-US</dc:language>
  <cp:lastModifiedBy>usuario</cp:lastModifiedBy>
  <cp:lastPrinted>2010-11-22T16:34:00Z</cp:lastPrinted>
  <dcterms:modified xsi:type="dcterms:W3CDTF">2010-11-22T19:56:00Z</dcterms:modified>
  <cp:revision>15</cp:revision>
  <dc:subject/>
  <dc:title>Excelentíssimo Senhor Presidente, </dc:title>
</cp:coreProperties>
</file>