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20"/>
        <w:ind w:left="1276" w:right="237" w:hanging="15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s Emendas nº 01 a 03 ao Projeto de Lei nº 065/2011, de autoria do Edil Mário Marte Marinho Júnior, que institui a Campanha “Medicamento Vencido - Destino Ambientalmente Correto”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</w:r>
      <w:r>
        <w:rPr>
          <w:rFonts w:cs="Book Antiqua" w:ascii="Book Antiqua" w:hAnsi="Book Antiqua"/>
          <w:sz w:val="24"/>
          <w:szCs w:val="24"/>
        </w:rPr>
        <w:t>Verificamos que as Emendas nº 01 e 02 são da autoria do nobre Vereador Francisco Moko Yabiku e a Emenda nº 03 é da autoria do nobre Vereador Mário Marte Marinho Júnior, todas estão em consonância com nosso direito posit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Entretanto, cabe alertar que a Emenda nº 01 e a nº 03 pretendem acrescentar o mesmo art. 3º ao PL e são incompatíveis, uma vez que ambas se referem à obrigatoriedade de disponibilizar locais de descarte dos medicamentos. Logo, a aprovação de uma prejudica a da outr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se modo, nada a opor sob o aspecto legal das emendas nº 01 a 03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0 de setembr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1:00Z</dcterms:created>
  <dc:creator>diego</dc:creator>
  <dc:description/>
  <cp:keywords/>
  <dc:language>en-US</dc:language>
  <cp:lastModifiedBy>Camara Municipal de Sorocaba</cp:lastModifiedBy>
  <cp:lastPrinted>2011-10-11T09:23:00Z</cp:lastPrinted>
  <dcterms:modified xsi:type="dcterms:W3CDTF">2011-10-11T19:11:00Z</dcterms:modified>
  <cp:revision>2</cp:revision>
  <dc:subject/>
  <dc:title>COMISSÃO DE JUSTIÇA</dc:title>
</cp:coreProperties>
</file>