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5852795" cy="1144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75pt;width:460.8pt;height:9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237" w:hanging="170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065/2011, de autoria do Edil Mário Marte Marinho Júnior,  que institui a Campanha “Medicamento Vencido - Destino Ambientalmente Correto”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3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2-15T11:35:00Z</cp:lastPrinted>
  <dcterms:modified xsi:type="dcterms:W3CDTF">2011-03-24T18:13:00Z</dcterms:modified>
  <cp:revision>6</cp:revision>
  <dc:subject/>
  <dc:title>COMISSÃO DE ECONOMIA, FINANÇAS E ORÇAMENTO</dc:title>
</cp:coreProperties>
</file>