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39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Trata-se de Projeto de Lei de autoria do nobre Vereador Mário Marte Marinho Júnior, que “Concede isenção do ISSQN – Imposto Sobre Serviços de Qualquer Natureza, aos prestadores de serviço que empregarem pessoas com 65 (sessenta e cinco) anos ou mais e dá outras providências”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De início, a proposição foi encaminhada à D. Secretaria Jurídica, para exame da matéria, quanto aos aspectos legais e constitucionais, que exarou parecer favorável ao projeto (fls. 04/12)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iniciativa para legislar sobre matéria tributária é concorrente do Sr. Prefeito e da Câmara,  haja vista o posicionamento sufragado pelo Egrégio Supremo Tribunal Federal ,uma vez que a Constituição Federal não criou reserva de iniciativa legislativa ao Chefe do Executivo nessa matéria.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demais, verifica-se que o PL observa os limites estabelecidos pelo art. 14 da Lei Complementar 101/2000 (Lei de Responsabilidade Fiscal), posto que seu art. 3º prescreve que: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Esta Lei entra em vigor a partir de 1º de janeiro do ano em a estimativa da renúncia de receita por ela acarretada tiver sido considerada na lei orçamentária anual”. </w:t>
      </w:r>
    </w:p>
    <w:p>
      <w:pPr>
        <w:pStyle w:val="Normal"/>
        <w:spacing w:before="0" w:after="60"/>
        <w:ind w:firstLine="297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nte o exposto, nada a opor sob o aspecto legal do PL, ressaltando-se que a aprovação da matéria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dois terço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s membros da Câmara Municipal (art. 40, §3º, item 1, “i” da LOMS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 20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4:00Z</dcterms:created>
  <dc:creator>diego</dc:creator>
  <dc:description/>
  <cp:keywords/>
  <dc:language>en-US</dc:language>
  <cp:lastModifiedBy>Camara Municipal de Sorocaba</cp:lastModifiedBy>
  <cp:lastPrinted>2011-06-20T08:48:00Z</cp:lastPrinted>
  <dcterms:modified xsi:type="dcterms:W3CDTF">2011-06-20T12:37:00Z</dcterms:modified>
  <cp:revision>5</cp:revision>
  <dc:subject/>
  <dc:title>COMISSÃO DE JUSTIÇA</dc:title>
</cp:coreProperties>
</file>