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852795" cy="831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45pt;width:460.8pt;height:6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o Projeto de Lei nº 307/2011, de autoria do Edil Mário Marte Marinho Júnior, que institui o “Dia do Voluntariado” no Município de Sorocaba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7-11T12:34:00Z</cp:lastPrinted>
  <dcterms:modified xsi:type="dcterms:W3CDTF">2011-08-02T13:03:00Z</dcterms:modified>
  <cp:revision>17</cp:revision>
  <dc:subject/>
  <dc:title>COMISSÃO DE ECONOMIA, FINANÇAS E ORÇAMENTO</dc:title>
</cp:coreProperties>
</file>