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</w:t>
      </w:r>
      <w:r>
        <w:rPr>
          <w:b w:val="false"/>
          <w:sz w:val="25"/>
          <w:szCs w:val="25"/>
        </w:rPr>
        <w:t>PL 307/2011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Vereador Mário Marte Marinho Júnior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instituição do “Dia do Voluntariado” no Município de Sorocaba e dá outras providê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ica instituído o Dia do Voluntariado, a ser comemorado anualmente no dia 12 de dezembro (Art. 1º); o Dia do Voluntariado deverá constar no Calendário Oficial (Art. 2º); a promoção dos eventos comemorativos ao Dia do Voluntariado será efetivada pelo Poder Executivo que poderá celebrar parceria com a iniciativa privada, com organizações não governamentais, Clubes de Serviços e Lojas Maçônicas; cláusula de despesa (Art. 4º); vigência da Lei (Art. 5º).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staca o Autor na Justificativa deste PL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ndubitavelmente, o voluntário é um agente de transformação que presta serviços não remunerados em benefício da comunidade. Os voluntários doam seu tempo e conhecimento para finalidades solidárias atendendo às necessidades do próxim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ublinha-se que a solidariedade é um dos objetivos fundamentais da República Federativa do Brasil, conforme dispõe a CR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3º Constituem objetivos fundamentais da República Federativa do Brasil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 – construir uma sociedade livre, justa e solidária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A Constituição da República estabelece, ainda, que compete aos Municípios legislar sobre assuntos de interesse da localidade, implementando os comandos Constitucionais; dispõe a C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30. Compete aos Município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I – legislar sobre assuntos de interesse local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or todo o exposto, verifica-se que este Projeto de Lei encontra guarida no Direito Pátrio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Sob o aspecto jurídico nada a expor</w:t>
      </w:r>
      <w:r>
        <w:rPr>
          <w:rFonts w:cs="Times New Roman" w:ascii="Times New Roman" w:hAnsi="Times New Roman"/>
          <w:sz w:val="25"/>
          <w:szCs w:val="25"/>
        </w:rPr>
        <w:t xml:space="preserve">.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bserva-se que consta no art. 3º deste PL, que o Poder Executivo poderá celebrar parceria com a iniciativa privada, com organização não governamentais, Clubes de Serviços e Lojas Maçônica, visando a promoção dos eventos comemorativos ao Dia do Voluntariado (mesmas disposições, de possibilidade de parceria constam nos PLs nºs 65/2011, 323/2010), não se equiparando  a Autorização para celebrar Convênio com entidades públicas e particulares, o que caracterizaria vício de iniciativa ou inconstitucionalidade formal, conforme Parecer constante nos PLs nºs 223/2011, 224/2011, sendo tal entendimento firmado na Jurisprudência pacífica do TJ/SP, conforme se averigua nos Acórdãos constantes nas ADINs nºs:  129.165-0/3-00; 115.409-0/8; 101.752-0/8.    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26 de julho de 2.011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7:03:00Z</dcterms:created>
  <dc:creator>Consultoria Jurídica</dc:creator>
  <dc:description/>
  <cp:keywords/>
  <dc:language>en-US</dc:language>
  <cp:lastModifiedBy> </cp:lastModifiedBy>
  <cp:lastPrinted>2011-07-26T15:51:00Z</cp:lastPrinted>
  <dcterms:modified xsi:type="dcterms:W3CDTF">2011-07-26T20:34:00Z</dcterms:modified>
  <cp:revision>5</cp:revision>
  <dc:subject/>
  <dc:title>Excelentíssimo Senhor Presidente, </dc:title>
</cp:coreProperties>
</file>