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 xml:space="preserve">o Projeto de Lei nº 307/2011, de autoria do Edil Mário Marte Marinho Júnior, que institui o “Dia do Voluntariado” no Município de Sorocaba e dá outras providências. 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usuario</cp:lastModifiedBy>
  <cp:lastPrinted>2011-08-02T10:03:00Z</cp:lastPrinted>
  <dcterms:modified xsi:type="dcterms:W3CDTF">2011-08-02T13:05:00Z</dcterms:modified>
  <cp:revision>8</cp:revision>
  <dc:subject/>
  <dc:title>COMISSÃO DE EDUCAÇÃO, CULTURA, SAÚDE PÚBLICA, DESPORTOS E MEIO AMBIENTE</dc:title>
</cp:coreProperties>
</file>