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Vereador Anselmo Rolim Net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307/2011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Trata-se de Projeto de Lei de autoria do nobre Vereador Mário Marte Marinho Júnior, que “Institui o “Dia do Voluntariado” no Município de Sorocaba e dá outras providências”.</w:t>
      </w:r>
    </w:p>
    <w:p>
      <w:pPr>
        <w:pStyle w:val="Normal"/>
        <w:spacing w:before="0" w:after="12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5/07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Procedendo à análise da propositura, constatamos que o PL pretende incluir o “Dia do Voluntariado” no Calendário Oficial do Município a ser comemorado no dia 12 de dezembro de cada an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i/>
          <w:i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Verifica-se que a matéria está em consonância com o nosso direito positivo, especificamente com o art. 3º da Constituição Federal, o qual estabelece como objetivo da República Federativa do Brasil “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I - construir uma sociedade livre, justa e solidária;”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Dessa forma, a matéria é da competência do Município, sendo de iniciativa concorrente da Câmara e do Senhor Prefeito Municipal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Por todo exposto, nada a opor sob o aspecto legal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</w:t>
      </w:r>
      <w:r>
        <w:rPr>
          <w:rFonts w:cs="Tahoma" w:ascii="Book Antiqua" w:hAnsi="Book Antiqua"/>
          <w:sz w:val="22"/>
          <w:szCs w:val="22"/>
          <w:lang w:eastAsia="zxx" w:bidi="zxx"/>
        </w:rPr>
        <w:t>S/C., 02 de agost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31:00Z</dcterms:created>
  <dc:creator>diego</dc:creator>
  <dc:description/>
  <dc:language>en-US</dc:language>
  <cp:lastModifiedBy>usuario</cp:lastModifiedBy>
  <cp:lastPrinted>2011-03-03T09:28:00Z</cp:lastPrinted>
  <dcterms:modified xsi:type="dcterms:W3CDTF">2011-08-02T12:52:00Z</dcterms:modified>
  <cp:revision>3</cp:revision>
  <dc:subject/>
  <dc:title>COMISSÃO DE JUSTIÇA</dc:title>
</cp:coreProperties>
</file>