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CIDADANIA E DIREITOS HUMANO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50165</wp:posOffset>
                </wp:positionV>
                <wp:extent cx="5852795" cy="87312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8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3.95pt;width:460.8pt;height:68.7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276" w:hanging="992"/>
        <w:jc w:val="both"/>
        <w:rPr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o Projeto de Decreto Legislativo 35/2011, do Edil Mário Marte Marinho Júnior, que institui o selo "Empresa Inclusiva" às empresas que empreguem pessoas com necessidades especiais e dá outras providências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.</w:t>
      </w:r>
    </w:p>
    <w:p>
      <w:pPr>
        <w:pStyle w:val="Normal"/>
        <w:ind w:firstLine="2694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2 de agost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</w:t>
      </w:r>
      <w:r>
        <w:rPr>
          <w:rFonts w:cs="Book Antiqua" w:ascii="Book Antiqua" w:hAnsi="Book Antiqua"/>
          <w:b/>
          <w:sz w:val="28"/>
        </w:rPr>
        <w:t>EMÍLIO SOUZA DE OLIVEIR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VITOR FRANCISCO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LUIS SANTOS PEREIRA FILHO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ab/>
        <w:tab/>
        <w:tab/>
        <w:t xml:space="preserve">                            </w:t>
      </w: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CID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07:00Z</dcterms:created>
  <dc:creator>diego</dc:creator>
  <dc:description/>
  <cp:keywords/>
  <dc:language>en-US</dc:language>
  <cp:lastModifiedBy>Camara Municipal de Sorocaba</cp:lastModifiedBy>
  <cp:lastPrinted>2011-08-22T09:50:00Z</cp:lastPrinted>
  <dcterms:modified xsi:type="dcterms:W3CDTF">2011-08-22T12:51:00Z</dcterms:modified>
  <cp:revision>10</cp:revision>
  <dc:subject/>
  <dc:title>COMISSÃO DE CIDADANIA E DIREITOS HUMANOS</dc:title>
</cp:coreProperties>
</file>