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97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nobre Vereador Mário Marte Marinho Júnior,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Dispõe sobre a instalação de serviço ambulatorial nos shoppings e hipermercados e dá outras providência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”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o PL ao impor a obrigação de instalação de serviço ambulatorial nos shoppings e hipermercados encontra respaldo no poder de polícia administrativa cuja finalidade é resguardar o interesse público e no qual se insere a preservação da saúde dos munícipes.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No concernente à competência para deflagrar o processo legislativo, vê-se que a matéria é de interesse local, sendo da competência do município e a sua iniciativa é concorrente (art. 33, I, “a” da LOMS). </w:t>
      </w:r>
    </w:p>
    <w:p>
      <w:pPr>
        <w:pStyle w:val="Normal"/>
        <w:spacing w:before="0" w:after="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Ressalte-se que a aprovação da matéria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Ante o exposto, nada a opor sob o aspecto legal da propositur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eastAsia="Lucida Sans Unicode"/>
          <w:lang w:eastAsia="zxx" w:bidi="zxx"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S/C., 19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7:00Z</dcterms:created>
  <dc:creator>diego</dc:creator>
  <dc:description/>
  <cp:keywords/>
  <dc:language>en-US</dc:language>
  <cp:lastModifiedBy>usuario</cp:lastModifiedBy>
  <cp:lastPrinted>2011-03-23T12:20:00Z</cp:lastPrinted>
  <dcterms:modified xsi:type="dcterms:W3CDTF">2011-08-19T14:06:00Z</dcterms:modified>
  <cp:revision>9</cp:revision>
  <dc:subject/>
  <dc:title>COMISSÃO DE JUSTIÇA</dc:title>
</cp:coreProperties>
</file>