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468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 de autoria do nobre Vereador Mário Marte Marinho Júnior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 xml:space="preserve">“Institui o “Programa de Castração Móvel” destinado ao controle da população animal no Município de Sorocaba e dá outras providências”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formal do projeto (fls. 04/05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00"/>
        <w:ind w:firstLine="2160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20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ab/>
        <w:tab/>
        <w:tab/>
        <w:t>Procedendo à análise da propositura, constatamos que ela pretende instituir o “Programa de Castração Móvel” tendo por finalidade coibir o crescimento acelerado da população animal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00"/>
        <w:ind w:firstLine="2835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 xml:space="preserve">Verifica-se que as providências pretendidas no presente PL têm cunho eminentemente administrativo, envolvendo pessoal da administração e atribuições de órgãos da Administração Pública Municipal, sendo, portanto, de competência exclusiva do Chefe do Executivo (art. 38, IV da LOMS), a quem compete à administração superior da administração pública (arts. 84, II da CF; 61, II da LOMS).   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00"/>
        <w:ind w:firstLine="2835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>Ademais, é pacífico o entendimento de que à Câmara Municipal incumbe a edição de atos normativos de caráter genérico e abstrato, não de atos concretos e específicos (como no caso em tela), sob pena de afronta ao Princípio da Separação dos Poderes insculpido no art. 2º da CF, art. 5º da CE e art. 6º da LOMS.</w:t>
      </w:r>
    </w:p>
    <w:p>
      <w:pPr>
        <w:pStyle w:val="Normal"/>
        <w:spacing w:lineRule="auto" w:line="360" w:before="0" w:after="200"/>
        <w:ind w:firstLine="2977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Sobre matéria similar já decidiu o Egrégio Tribunal de Justiça do Estado de São Paulo na ADIn 0003872- 43.2011.8.26.0000, sendo Relator o Desembargador Silveira Paulilo, cujo v. cuja ementa transcrevemos a seguir: </w:t>
      </w:r>
    </w:p>
    <w:p>
      <w:pPr>
        <w:pStyle w:val="Normal"/>
        <w:ind w:left="2977" w:hanging="0"/>
        <w:jc w:val="both"/>
        <w:rPr>
          <w:rFonts w:ascii="Book Antiqua" w:hAnsi="Book Antiqua" w:eastAsia="Lucida Sans Unicode" w:cs="Tahoma"/>
          <w:i/>
          <w:i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</w:r>
    </w:p>
    <w:p>
      <w:pPr>
        <w:pStyle w:val="Normal"/>
        <w:ind w:left="2977" w:hanging="0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  <w:t xml:space="preserve">INCONSTITUCIONALIDADE - Lei municipal - Lei do Município de Bastos, de iniciativa parlamentar, vetada pela Chefe do Executivo e promulgada pela Câmara de Vereadores, que cria programa de controle de natalidade de animais domésticos e atribui as despesas ao orçamento vigorante - Invasão da competência legislativa do Chefe do Executivo e criação de despesas sem indicação da fonte de custeio - Violação dos arts. 5º, 24, 25, 35, 111, 144 e 176, I, da Constituição do Estado - Lei inconstitucional - Ação direta de inconstitucionalidade acolhida - Vigência suspensa. </w:t>
      </w:r>
    </w:p>
    <w:p>
      <w:pPr>
        <w:pStyle w:val="Contedodatabela"/>
        <w:tabs>
          <w:tab w:val="clear" w:pos="720"/>
          <w:tab w:val="left" w:pos="2576" w:leader="none"/>
        </w:tabs>
        <w:ind w:firstLine="2835"/>
        <w:jc w:val="both"/>
        <w:rPr>
          <w:rFonts w:ascii="Book Antiqua" w:hAnsi="Book Antiqua" w:eastAsia="Lucida Sans Unicode" w:cs="Tahoma"/>
          <w:i/>
          <w:i/>
          <w:sz w:val="20"/>
          <w:lang w:eastAsia="zxx" w:bidi="zxx"/>
        </w:rPr>
      </w:pPr>
      <w:r>
        <w:rPr>
          <w:rFonts w:eastAsia="Lucida Sans Unicode" w:cs="Tahoma" w:ascii="Book Antiqua" w:hAnsi="Book Antiqua"/>
          <w:i/>
          <w:sz w:val="20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ind w:firstLine="2835"/>
        <w:jc w:val="both"/>
        <w:rPr>
          <w:rFonts w:ascii="Book Antiqua" w:hAnsi="Book Antiqua" w:cs="Tahoma"/>
          <w:sz w:val="20"/>
          <w:lang w:eastAsia="zxx" w:bidi="zxx"/>
        </w:rPr>
      </w:pPr>
      <w:r>
        <w:rPr>
          <w:rFonts w:cs="Tahoma" w:ascii="Book Antiqua" w:hAnsi="Book Antiqua"/>
          <w:sz w:val="20"/>
          <w:lang w:eastAsia="zxx" w:bidi="zxx"/>
        </w:rPr>
      </w:r>
    </w:p>
    <w:p>
      <w:pPr>
        <w:pStyle w:val="Normal"/>
        <w:spacing w:lineRule="auto" w:line="360" w:before="0" w:after="240"/>
        <w:ind w:firstLine="2977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Ante o exposto, o PL padece de </w:t>
      </w:r>
      <w:r>
        <w:rPr>
          <w:rFonts w:cs="Book Antiqua" w:ascii="Book Antiqua" w:hAnsi="Book Antiqua"/>
          <w:i/>
          <w:sz w:val="23"/>
          <w:szCs w:val="23"/>
          <w:u w:val="single"/>
        </w:rPr>
        <w:t>inconstitucionalidade formal</w:t>
      </w:r>
      <w:r>
        <w:rPr>
          <w:rFonts w:cs="Book Antiqua" w:ascii="Book Antiqua" w:hAnsi="Book Antiqua"/>
          <w:sz w:val="23"/>
          <w:szCs w:val="23"/>
        </w:rPr>
        <w:t xml:space="preserve"> por vício de iniciativa, visto que afronta ao Princípio da Separação entre os Poderes 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(art. 2º da CF, art. 5º da CE e art. 6º da LOMS).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</w:t>
      </w:r>
      <w:r>
        <w:rPr>
          <w:rFonts w:cs="Book Antiqua" w:ascii="Book Antiqua" w:hAnsi="Book Antiqua"/>
          <w:sz w:val="23"/>
          <w:szCs w:val="23"/>
        </w:rPr>
        <w:t>S/C., 11 de novem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33:00Z</dcterms:created>
  <dc:creator>diego</dc:creator>
  <dc:description/>
  <cp:keywords/>
  <dc:language>en-US</dc:language>
  <cp:lastModifiedBy>Camara Municipal de Sorocaba</cp:lastModifiedBy>
  <cp:lastPrinted>2011-11-16T10:05:00Z</cp:lastPrinted>
  <dcterms:modified xsi:type="dcterms:W3CDTF">2011-11-16T12:06:00Z</dcterms:modified>
  <cp:revision>13</cp:revision>
  <dc:subject/>
  <dc:title>COMISSÃO DE JUSTIÇA</dc:title>
</cp:coreProperties>
</file>