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6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a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ciplina o processo administrativo no âmbito da Administração Pública Municipal e estabelece condições de prioridade de tramitação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está condizente com nosso direito positivo, uma vez que pretende alterar o caráter do Conselho Municipal do Idoso de consultivo para deliberativo, visando adequar a legislação municipal, à Lei Federal nº 8.842/94, que dispõe sobre a Política Nacional do Idoso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977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2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–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2:00Z</dcterms:created>
  <dc:creator>diego</dc:creator>
  <dc:description/>
  <cp:keywords/>
  <dc:language>en-US</dc:language>
  <cp:lastModifiedBy>juridico</cp:lastModifiedBy>
  <cp:lastPrinted>2012-03-12T11:19:00Z</cp:lastPrinted>
  <dcterms:modified xsi:type="dcterms:W3CDTF">2012-03-12T14:19:00Z</dcterms:modified>
  <cp:revision>3</cp:revision>
  <dc:subject/>
  <dc:title>COMISSÃO DE JUSTIÇA</dc:title>
</cp:coreProperties>
</file>