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170/20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Mário Marte Marinho Junio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obrigatoriedade do fornecimento gratuito de sacolas plásticas oxibiodegradáveis – OBP’s retornáveis aos respectivos consumidores pelos estabelecimentos que mencion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m todas as empresas comerciais, atacadistas ou varejistas, empresas prestadoras de serviços em geral, obrigadas a fornecer, gratuitamente, sacolas plásticas oxibiodegradáveis – OBP’s ou retornáveis aos respectivos consumidores (Art. 1º); o descumprimento do disposto nesta Lei implicará ao infrator, sucessivamente, as seguintes penalidades: advertência; multa no valor de R$ 500,00; suspensão da licença de funcionamento (Art. 2º); os estabelecimentos mencionados na Lei deverão adequar-se a esta lei no prazo de 30 dias a contar da data de sua publicação (Art. 3º); cláusula de despesa (Art. 4º); vigência da Lei (Art. 5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-se que as disposições deste PL visam à proteção do consumidor e do meio ambiente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ienta-se que a Constituição da República Federativa do Brasil estabelece que é de competência da Municipalidade, proteger o meio ambiente e combater a poluição em qualquer de suas formas; diz a CR: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VI – proteger o meio ambiente e combater a poluição em qualquer de suas formas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A competência retro descrita não é legiferante, porém o Município poderá legislar sobre tal matéria, em se tratando de assuntos de interesse local, nesse sentido dispõe a Constituição da República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30. Compete a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I- legislar sobre assuntos de interesse local;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bre a questão supra tratada, destaca-se abaixo o magistério de José Nilo de Castro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Inegavelmente, cabe ao Município, como Poder Público, dispor sobre regras de direito, legislando em comum com a União e o Estado, com fundamento no art. 23, VI, CF. Portanto, quando um Município, através de lei – mesmo que se lhe reconheça conteúdo administrativo, em se tratando da competência comum, disciplinar esta matéria, fá-lo-á no exercício da competência comum, peculiarizando-lhe a ordenação pela compatibilidade local, em consideração a esta ou aquela vocação sua. Sobre o assunto cabe-lhe prover, a teor do artigo 23, VI, da CF, isto é, sobre meio ambiente, floresta e flora, em seu território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mesma esteira, das disposições constitucionais já citadas, a Lei Orgânica do Município, disciplina que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33. Cabe à Câmara Municipal, com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e) à proteção ao meio ambiente e ao combate à poluição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Destaca-se, referente à proteção do meio ambiente e a atividade econômica, que a Constituição da República, consagra como um dos princípios gerais da atividade econômica a defesa do meio ambiente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ítulo V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Ordem Econômica e Financeir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S PRINCÍPIOS GERAIS DA ATIVIDADE ECONÔMIC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170. A ordem econômica, fundada na valorização do trabalho humano e na livre iniciativa, tem por fim assegurar a todos existência digna, conforme os ditames da justiça social, observados os seguintes princípio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 – defesa do meio ambiente, inclusive mediante tratamento diferenciado conforme o impacto ambiental dos produtos e serviços e de seus processos de elaboração e prestação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ublinha-se concernente aos termos deste PL visando à proteção ao consumidor, que foi promulgada a Lei Nacional nº 8.078, de 11 de setembro de 1990, a qual dispõe sobre a defesa do consumidor, e estabelece como Política Nacional da Relação de Consumo o reconhecimento da vulnerabilidade do consumidor no mercado de consumo, bem como a presença do Estado no mercado de consumo; disciplina, nos termos infra, a mencionada Lei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b/>
            <w:bCs/>
            <w:i/>
            <w:sz w:val="26"/>
            <w:szCs w:val="26"/>
            <w:u w:val="single"/>
          </w:rPr>
          <w:t>LEI Nº 8.078, DE 11 DE SETEMBRO DE 1990.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põe sobre a proteção do consumidor e dá outras providências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Art. 1° O presente código estabelece normas de proteção e defesa do consumidor, de ordem pública e interesse social, nos termos dos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Constituicao/Constituicao.htm" \l "art5xxxii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arts. 5°, inciso XXXII</w:t>
      </w:r>
      <w:r>
        <w:rPr>
          <w:rStyle w:val="InternetLink"/>
          <w:sz w:val="26"/>
          <w:i/>
          <w:szCs w:val="26"/>
          <w:color w:val="000000"/>
        </w:rPr>
        <w:fldChar w:fldCharType="end"/>
      </w:r>
      <w:r>
        <w:rPr>
          <w:i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Constituicao/Constituicao.htm" \l "art170v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170, inciso V, da Constituição Federal</w:t>
      </w:r>
      <w:r>
        <w:rPr>
          <w:rStyle w:val="InternetLink"/>
          <w:sz w:val="26"/>
          <w:i/>
          <w:szCs w:val="26"/>
          <w:color w:val="000000"/>
        </w:rPr>
        <w:fldChar w:fldCharType="end"/>
      </w:r>
      <w:r>
        <w:rPr>
          <w:i/>
          <w:sz w:val="26"/>
          <w:szCs w:val="26"/>
        </w:rPr>
        <w:t xml:space="preserve"> e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Constituicao/Constituicao.htm" \l "adctart48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art. 48 de suas Disposições Transitórias</w:t>
      </w:r>
      <w:r>
        <w:rPr>
          <w:rStyle w:val="InternetLink"/>
          <w:sz w:val="26"/>
          <w:i/>
          <w:szCs w:val="26"/>
          <w:color w:val="000000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PÍTULO II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Política Nacional de Relações de Consumo</w:t>
      </w:r>
    </w:p>
    <w:p>
      <w:pPr>
        <w:pStyle w:val="Normal"/>
        <w:spacing w:lineRule="auto" w:line="360" w:before="100" w:after="100"/>
        <w:ind w:left="22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bookmarkStart w:id="0" w:name="art4"/>
      <w:bookmarkEnd w:id="0"/>
      <w:r>
        <w:rPr>
          <w:i/>
          <w:sz w:val="26"/>
          <w:szCs w:val="26"/>
        </w:rPr>
        <w:t xml:space="preserve">Art.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 </w:t>
      </w:r>
      <w:r>
        <w:fldChar w:fldCharType="begin"/>
      </w:r>
      <w:r>
        <w:rPr>
          <w:rStyle w:val="InternetLink"/>
          <w:sz w:val="26"/>
          <w:i/>
          <w:u w:val="single"/>
          <w:szCs w:val="26"/>
        </w:rPr>
        <w:instrText xml:space="preserve"> HYPERLINK "http://www.planalto.gov.br/ccivil_03/leis/L9008.htm" \l "art4"</w:instrText>
      </w:r>
      <w:r>
        <w:rPr>
          <w:rStyle w:val="InternetLink"/>
          <w:sz w:val="26"/>
          <w:i/>
          <w:u w:val="single"/>
          <w:szCs w:val="26"/>
        </w:rPr>
        <w:fldChar w:fldCharType="separate"/>
      </w:r>
      <w:r>
        <w:rPr>
          <w:rStyle w:val="InternetLink"/>
          <w:i/>
          <w:sz w:val="26"/>
          <w:szCs w:val="26"/>
          <w:u w:val="single"/>
        </w:rPr>
        <w:t>(Redação dada pela Lei nº 9.008, de 21.3.1995)</w:t>
      </w:r>
      <w:r>
        <w:rPr>
          <w:rStyle w:val="InternetLink"/>
          <w:sz w:val="26"/>
          <w:i/>
          <w:u w:val="single"/>
          <w:szCs w:val="26"/>
        </w:rPr>
        <w:fldChar w:fldCharType="end"/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- reconhecimento da vulnerabilidade do consumidor no mercado de consumo;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- ação governamental no sentido de proteger efetivamente o consumidor: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por iniciativa direta;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pela presença do Estado no mercado de consumo.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sz w:val="26"/>
          <w:szCs w:val="26"/>
        </w:rPr>
        <w:t>Frisa-se que está em vigência Lei Municipal que trata de matéria correlata a versada nesta Proposição, nos seguintes termos:</w:t>
      </w:r>
    </w:p>
    <w:p>
      <w:pPr>
        <w:pStyle w:val="Normal"/>
        <w:spacing w:lineRule="auto" w:line="360" w:before="100" w:after="10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i Nº 9265, DE 17 DE AGOSTO DE 2010.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SPÕE SOBRE O USO DE SACOLAS RETORNÁVEIS, EMBALAGENS BIODEGRADÁVEIS OU OXIBIODEGRADÁVEIS PARA O ACONDICIONAMENTO DE PRODUTOS E MERCADORIAS PELOS HIPERMERCADOS NO MUNICÍPIO E DÁ OUTRAS PROVIDÊNCIAS. 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6"/>
          <w:szCs w:val="26"/>
        </w:rPr>
        <w:t xml:space="preserve">Art. 1º Fica estabelecida a obrigatoriedade de utilização de sacolas retornáveis, sacolas biodegradáveis ou oxibiodegrádaveis aos hipermercados que distribuem aos consumidores embalagens plásticas para o acondicionamento de suas compras. </w:t>
      </w:r>
    </w:p>
    <w:p>
      <w:pPr>
        <w:pStyle w:val="Normal"/>
        <w:spacing w:lineRule="auto" w:line="360" w:before="100" w:after="100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969"/>
        <w:jc w:val="both"/>
        <w:outlineLvl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Em sendo convertido em Lei este PL, sublinha-se que lei que estabeleça disposições gerais ou especiais a par das já existentes não altera e nem revoga a anterior, nos termos da </w:t>
      </w:r>
      <w:hyperlink r:id="rId3">
        <w:r>
          <w:rPr>
            <w:rStyle w:val="InternetLink"/>
            <w:b w:val="false"/>
            <w:bCs/>
            <w:i w:val="false"/>
            <w:i w:val="false"/>
            <w:iCs w:val="false"/>
            <w:sz w:val="26"/>
            <w:szCs w:val="26"/>
          </w:rPr>
          <w:t>Lei de Introduçã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às Normas do Direito Brasileiro, </w:t>
        </w:r>
        <w:r>
          <w:rPr>
            <w:rStyle w:val="InternetLink"/>
            <w:i/>
            <w:color w:val="000000"/>
            <w:sz w:val="26"/>
            <w:szCs w:val="26"/>
            <w:u w:val="none"/>
          </w:rPr>
          <w:t>in verbis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:   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3969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hyperlink r:id="rId4">
        <w:r>
          <w:rPr>
            <w:rStyle w:val="InternetLink"/>
            <w:b/>
            <w:b/>
            <w:bCs/>
            <w:i/>
            <w:sz w:val="26"/>
            <w:szCs w:val="26"/>
            <w:u w:val="single"/>
          </w:rPr>
          <w:t>DECRETO-LEI Nº 4.657, DE 4 DE SETEMBRO DE 1942.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268" w:firstLine="3969"/>
        <w:jc w:val="both"/>
        <w:outlineLvl w:val="3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bookmarkStart w:id="1" w:name="art2"/>
      <w:bookmarkEnd w:id="1"/>
      <w:r>
        <w:rPr>
          <w:i/>
          <w:sz w:val="26"/>
          <w:szCs w:val="26"/>
        </w:rPr>
        <w:t>Art. 2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 Não se destinando à vigência temporária, a lei terá vigor até que outra a modifique ou revogue. </w:t>
      </w:r>
      <w:hyperlink r:id="rId5">
        <w:r>
          <w:rPr>
            <w:rStyle w:val="InternetLink"/>
            <w:i/>
            <w:color w:val="000000"/>
            <w:sz w:val="26"/>
            <w:szCs w:val="26"/>
          </w:rPr>
          <w:t>(Vide Lei nº 3.991, de 1961)</w:t>
        </w:r>
      </w:hyperlink>
      <w:r>
        <w:rPr>
          <w:i/>
          <w:sz w:val="26"/>
          <w:szCs w:val="26"/>
        </w:rPr>
        <w:t xml:space="preserve"> </w:t>
      </w:r>
      <w:hyperlink r:id="rId6">
        <w:r>
          <w:rPr>
            <w:rStyle w:val="InternetLink"/>
            <w:i/>
            <w:color w:val="000000"/>
            <w:sz w:val="26"/>
            <w:szCs w:val="26"/>
          </w:rPr>
          <w:t>(Vide Lei nº 5.144, de 1966)</w:t>
        </w:r>
      </w:hyperlink>
    </w:p>
    <w:p>
      <w:pPr>
        <w:pStyle w:val="NormalWeb"/>
        <w:spacing w:lineRule="auto" w:line="360"/>
        <w:ind w:left="2268" w:hanging="0"/>
        <w:jc w:val="both"/>
        <w:rPr/>
      </w:pPr>
      <w:bookmarkStart w:id="2" w:name="art2§1"/>
      <w:bookmarkEnd w:id="2"/>
      <w:r>
        <w:rPr>
          <w:i/>
          <w:sz w:val="26"/>
          <w:szCs w:val="26"/>
        </w:rPr>
        <w:t>§ 2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 A lei nova, que estabeleça disposições gerais ou especiais a par das já existentes, não revoga nem modifica a lei anterior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Face a todo o exposto constata-se que este projeto de lei encontra respaldo em nosso Direito Positivo,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9 de maio de 2.01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7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STRO, José Nilo. </w:t>
      </w:r>
      <w:r>
        <w:rPr>
          <w:b/>
        </w:rPr>
        <w:t>DIREITO MUNICIPAL POSITIVO, 4º ed</w:t>
      </w:r>
      <w:r>
        <w:rPr/>
        <w:t>. Belo Horizonte/MG: Del Rey. 185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78-1990?OpenDocument" TargetMode="External"/><Relationship Id="rId3" Type="http://schemas.openxmlformats.org/officeDocument/2006/relationships/hyperlink" Target="http://www.google.com.br/url?sa=t&amp;rct=j&amp;q=lei de introdu&#231;&#227;o ao c&#243;digo civil&amp;source=web&amp;cd=2&amp;sqi=2&amp;ved=0CGYQFjAB&amp;url=http%3A%2F%2Fwww.planalto.gov.br%2Fccivil_03%2Fdecreto-lei%2FDel4657compilado.htm&amp;ei=UzaoT_PEAYS09QT9mcTEAw&amp;usg=AFQjCNHflvBWLGw2ULdTHLfJ8gJVZJTtlg" TargetMode="External"/><Relationship Id="rId4" Type="http://schemas.openxmlformats.org/officeDocument/2006/relationships/hyperlink" Target="http://legislacao.planalto.gov.br/legisla/legislacao.nsf/Viw_Identificacao/DEL 4.657-1942?OpenDocument" TargetMode="External"/><Relationship Id="rId5" Type="http://schemas.openxmlformats.org/officeDocument/2006/relationships/hyperlink" Target="http://www.planalto.gov.br/ccivil_03/LEIS/1950-1969/L3991.htm" TargetMode="External"/><Relationship Id="rId6" Type="http://schemas.openxmlformats.org/officeDocument/2006/relationships/hyperlink" Target="http://www.planalto.gov.br/ccivil_03/LEIS/1950-1969/L5144.ht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36:00Z</dcterms:created>
  <dc:creator>Consultoria Jurídica</dc:creator>
  <dc:description/>
  <cp:keywords/>
  <dc:language>en-US</dc:language>
  <cp:lastModifiedBy> </cp:lastModifiedBy>
  <cp:lastPrinted>2012-05-09T16:52:00Z</cp:lastPrinted>
  <dcterms:modified xsi:type="dcterms:W3CDTF">2012-05-09T19:53:00Z</dcterms:modified>
  <cp:revision>15</cp:revision>
  <dc:subject/>
  <dc:title>Excelentíssimo Senhor Presidente, </dc:title>
</cp:coreProperties>
</file>