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Vereador Paulo Francisco Mende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216/2012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Mário Marte Marinho Júnior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a divulgação de relação das empresas que mais receberam reclamações na Fundação de Proteção e Defesa do Consumidor – PROCON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04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ela pretende obrigar o Poder Executivo a disponibilizar a publicação, mensalmente, no Jornal do Município, da relação das empresas que mais receberam reclamações no PROCON local. Também pretende que tal relação seja disponibilizada nos sites da Prefeitura e da Câmara Municipal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Verifica-se que o PL está em consonância com o nosso direito positivo, tendo em vista que o acesso à informação é um direito fundamental consagrado no art. 5º, XIV da CF/88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</w:t>
      </w:r>
      <w:r>
        <w:rPr>
          <w:rFonts w:cs="Tahoma" w:ascii="Book Antiqua" w:hAnsi="Book Antiqua"/>
          <w:sz w:val="22"/>
          <w:szCs w:val="22"/>
          <w:lang w:eastAsia="zxx" w:bidi="zxx"/>
        </w:rPr>
        <w:t>S/C., 06 de março de 2012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9:00Z</dcterms:created>
  <dc:creator>diego</dc:creator>
  <dc:description/>
  <cp:keywords/>
  <dc:language>en-US</dc:language>
  <cp:lastModifiedBy>juridico</cp:lastModifiedBy>
  <cp:lastPrinted>2012-06-06T13:37:00Z</cp:lastPrinted>
  <dcterms:modified xsi:type="dcterms:W3CDTF">2012-06-06T16:38:00Z</dcterms:modified>
  <cp:revision>5</cp:revision>
  <dc:subject/>
  <dc:title>COMISSÃO DE JUSTIÇA</dc:title>
</cp:coreProperties>
</file>