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025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 xml:space="preserve">Trata-se de Projeto de Lei de autoria do nobre Vereador Mário Marte Marinho Júnior, que “Institui campanha permanente de leitura junto aos parques e logradouros públicos municipais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 xml:space="preserve">Procedendo à análise da propositura, constatamos que </w:t>
      </w:r>
      <w:r>
        <w:rPr>
          <w:rFonts w:cs="Book Antiqua" w:ascii="Book Antiqua" w:hAnsi="Book Antiqua"/>
          <w:sz w:val="24"/>
          <w:szCs w:val="24"/>
        </w:rPr>
        <w:t xml:space="preserve">a matéria é de interesse local, sendo da competência do município e a sua iniciativa é concorrente (art. 33, I, “d” da LOMS).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>Ante o exposto, nada a opor sob o aspecto legal da propositura.</w:t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ab/>
        <w:tab/>
        <w:tab/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      S/C., 02 de agost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8:00Z</dcterms:created>
  <dc:creator>diego</dc:creator>
  <dc:description/>
  <cp:keywords/>
  <dc:language>en-US</dc:language>
  <cp:lastModifiedBy>juridico</cp:lastModifiedBy>
  <cp:lastPrinted>2012-07-23T13:45:00Z</cp:lastPrinted>
  <dcterms:modified xsi:type="dcterms:W3CDTF">2012-07-23T16:49:00Z</dcterms:modified>
  <cp:revision>3</cp:revision>
  <dc:subject/>
  <dc:title>COMISSÃO DE JUSTIÇA</dc:title>
</cp:coreProperties>
</file>