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3335</wp:posOffset>
                </wp:positionV>
                <wp:extent cx="6077585" cy="12700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2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.05pt;width:478.5pt;height:99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134"/>
        <w:jc w:val="both"/>
        <w:rPr/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 xml:space="preserve">as Emendas nº 01 e 03 ao </w:t>
      </w: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  <w:t>Projeto de Lei nº 304/2012, de autoria do Edil Mário Marte Marinho Júnior, que dispõe sobre a proibição de implantação de ciclovias nos passeios públicos e dá outras providências.</w:t>
      </w:r>
    </w:p>
    <w:p>
      <w:pPr>
        <w:pStyle w:val="Normal"/>
        <w:ind w:left="1276" w:right="193" w:hanging="992"/>
        <w:jc w:val="both"/>
        <w:rPr>
          <w:rFonts w:ascii="Book Antiqua" w:hAnsi="Book Antiqua" w:eastAsia="Lucida Sans Unicode" w:cs="Book Antiqua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4" w:firstLine="992"/>
        <w:jc w:val="both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  <w:t xml:space="preserve">Verificamos que, sob o aspecto legal, </w:t>
      </w:r>
      <w:r>
        <w:rPr>
          <w:rFonts w:eastAsia="Lucida Sans Unicode" w:cs="Book Antiqua" w:ascii="Book Antiqua" w:hAnsi="Book Antiqua"/>
          <w:i/>
          <w:sz w:val="26"/>
          <w:szCs w:val="26"/>
          <w:u w:val="single"/>
          <w:lang w:eastAsia="zxx" w:bidi="zxx"/>
        </w:rPr>
        <w:t>as emendas nº 01 e 03 não sanaram a inconstitucionalidade do Projeto de Lei</w:t>
      </w: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  <w:t xml:space="preserve">, uma vez que o mesmo padece de vício de iniciativa, nos termos do parecer exarado por esta Comissão de Justiça (fls. 08). </w:t>
      </w:r>
    </w:p>
    <w:p>
      <w:pPr>
        <w:pStyle w:val="Normal"/>
        <w:ind w:left="1276" w:hanging="0"/>
        <w:jc w:val="both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ind w:left="284" w:firstLine="1134"/>
        <w:jc w:val="both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  <w:t>Ressalta-se que o referido parecer foi rejeitado pelo Plenário desta Casa na sessão do dia 04/09/2012, prevalecendo o projeto de lei que segue em tramitação.</w:t>
      </w:r>
    </w:p>
    <w:p>
      <w:pPr>
        <w:pStyle w:val="Normal"/>
        <w:ind w:left="284" w:firstLine="992"/>
        <w:jc w:val="both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sz w:val="26"/>
          <w:szCs w:val="26"/>
        </w:rPr>
        <w:t>S/C., 27 de setembro de 2012.</w:t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  <w:r>
        <w:rPr>
          <w:rFonts w:cs="Book Antiqua" w:ascii="Book Antiqua" w:hAnsi="Book Antiqua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GERVINO GONÇALVES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sectPr>
      <w:type w:val="nextPage"/>
      <w:pgSz w:w="12240" w:h="20183"/>
      <w:pgMar w:left="1701" w:right="1043" w:gutter="0" w:header="0" w:top="2977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32:00Z</dcterms:created>
  <dc:creator>diego</dc:creator>
  <dc:description/>
  <cp:keywords/>
  <dc:language>en-US</dc:language>
  <cp:lastModifiedBy>juridico</cp:lastModifiedBy>
  <cp:lastPrinted>2012-10-02T09:37:00Z</cp:lastPrinted>
  <dcterms:modified xsi:type="dcterms:W3CDTF">2012-10-02T14:24:00Z</dcterms:modified>
  <cp:revision>4</cp:revision>
  <dc:subject/>
  <dc:title>COMISSÃO DE JUSTIÇA</dc:title>
</cp:coreProperties>
</file>