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5"/>
          <w:szCs w:val="25"/>
        </w:rPr>
      </w:pPr>
      <w:r>
        <w:rPr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PL 323/2012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utoria da presente Proposição é do Vereador Mário Marte Marinho Júnior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obrigatoriedade da divulgação de fotos, características raciais e do local da apreensão dos animais na Seção de Controle de Zoonoses de Sorocaba (CZS) e dá outras providências. As fotos referidas no Caput deste artigo deverão permanecer no site da PMS por no mínimo 5 dias úteis, contando-se o dia da apreensão do animal. Os animais disponíveis para adoção deverão ter suas fotos no site oficial, sendo também divulgadas na internet as datas das feiras de adoção de cães e gatos (Art. 1º); a PMS deverá também divulgar em seu site oficial, de forma permanente, campanhas educativas e de vacinação de animais, bem como informações sobre guarda responsável, a fim de prevenir o abandono de cães e gatos (Art. 2º); cláusula de despesa (Art. 3º); vigência da Lei (Art. 4º).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 PL em exame visa implementar o direito a informação, sendo tal direito considerado na Constituição da República Federativa do Brasil, como direito fundamental, in verbis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 direito a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 destaca-se como princípio democrático a constituição de uma democracia representativa e participativa, pluralista, e que seja garantia geral da vigência e eficácia dos direitos fundamentais.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penas para efeito se dar conhecimento, destaca-se que vários Projetos de Leis de iniciativa Parlamentar, os quais normatizam sobre disponibilização de informação foram aprovados por esta Casa de Leis, originando as seguintes Leis:</w:t>
      </w:r>
    </w:p>
    <w:p>
      <w:pPr>
        <w:pStyle w:val="Recuodecorpodetexto2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5"/>
          <w:szCs w:val="25"/>
        </w:rPr>
      </w:pPr>
      <w:hyperlink r:id="rId2">
        <w:r>
          <w:rPr>
            <w:rStyle w:val="InternetLink"/>
            <w:bCs/>
            <w:color w:val="000000"/>
            <w:sz w:val="25"/>
            <w:szCs w:val="25"/>
          </w:rPr>
          <w:t xml:space="preserve">01.      LEI ORDINÁRIA Nº: 10041/2012 </w:t>
          <w:br/>
          <w:t>DISPÕE SOBRE A OBRIGATORIEDADE DA PUBLICAÇÃO E DIVULGAÇÃO DE TODOS OS ACÓRDÃOS DO TRIBUNAL DE CONTAS DO ESTADO - TCE NO PORTAL DA TRANSPARÊNCIA DA PREFEITURA MUNICIPAL DE SOROCABA E DÁ OUTRAS PROVIDÊNCIAS.</w:t>
        </w:r>
      </w:hyperlink>
    </w:p>
    <w:p>
      <w:pPr>
        <w:pStyle w:val="Normal"/>
        <w:spacing w:lineRule="auto" w:line="36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3">
        <w:r>
          <w:rPr>
            <w:rStyle w:val="InternetLink"/>
            <w:sz w:val="25"/>
            <w:szCs w:val="25"/>
          </w:rPr>
          <w:t xml:space="preserve">02.      LEI ORDINÁRIA Nº: 9992/2012 </w:t>
          <w:br/>
          <w:t>DISPÕE SOBRE A INCLUSÃO DE INFORMAÇÕES EM PLACAS E PUBLICIDADE UTILIZADAS PARA DIVULGAÇÃO DE OBRAS E SERVIÇOS DA ADMINISTRAÇÃO DIRETA E INDIRETA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4">
        <w:r>
          <w:rPr>
            <w:rStyle w:val="InternetLink"/>
            <w:sz w:val="25"/>
            <w:szCs w:val="25"/>
          </w:rPr>
          <w:t xml:space="preserve">03.      LEI ORDINÁRIA Nº: 9811/2011 </w:t>
          <w:br/>
          <w:t>DISPÕE SOBRE DIVULGAÇÃO DA AVALIAÇÃO DO IDEB - ÍNDICE DE DESENVOLVIMENTO DA EDUCAÇÃO BÁSICA PELOS ESTABELECIMENTOS DE ENSINO BÁSICO DA REDE MUNICIPAL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5">
        <w:r>
          <w:rPr>
            <w:rStyle w:val="InternetLink"/>
            <w:sz w:val="25"/>
            <w:szCs w:val="25"/>
          </w:rPr>
          <w:t xml:space="preserve">04.      LEI ORDINÁRIA Nº: 9204/2010 </w:t>
          <w:br/>
          <w:t>DISPÕE SOBRE A OBRIGATORIEDADE DE DIVULGAÇÃO, NA REDE MUNDIAL DE COMPUTADORES, DA RELAÇÃO DE MEDICAMENTOS EXISTENTES E DAQUELES EM FALTA NOS ESTOQUES EXISTENTES NO ÂMBITO DA SECRETARIA MUNICIPAL DE SAÚDE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6">
        <w:r>
          <w:rPr>
            <w:rStyle w:val="InternetLink"/>
            <w:sz w:val="25"/>
            <w:szCs w:val="25"/>
          </w:rPr>
          <w:t xml:space="preserve">05.      LEI ORDINÁRIA Nº: 9070/2010 </w:t>
          <w:br/>
          <w:t>DISPÕE SOBRE A DIVULGAÇÃO DE DADOS BÁSICOS DE PROJETOS DE OBRAS EM PORTAL DA PREFEITURA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7">
        <w:r>
          <w:rPr>
            <w:rStyle w:val="InternetLink"/>
            <w:sz w:val="25"/>
            <w:szCs w:val="25"/>
          </w:rPr>
          <w:t xml:space="preserve">06.      LEI ORDINÁRIA Nº: 8921/2009 </w:t>
          <w:br/>
          <w:t>DISPÕE SOBRE A OBRIGATORIEDADE DA DIVULGAÇÃO DO DISQUE - AMBIENTE DA SECRETARIA ESTADUAL DO MEIO AMBIENTE (0800-113560) NOS VEÍCULOS DE COMUNICAÇÃO OFICIAIS DA CIDADE DE SOROCABA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8">
        <w:r>
          <w:rPr>
            <w:rStyle w:val="InternetLink"/>
            <w:sz w:val="25"/>
            <w:szCs w:val="25"/>
          </w:rPr>
          <w:t xml:space="preserve">07.      LEI ORDINÁRIA Nº: 8894/2009 </w:t>
          <w:br/>
          <w:t>DÁ NOVA REDAÇÃO AO ART. 2º DA LEI Nº 8.414 DE 28 DE MARÇO DE 2008, QUE DISPÕE SOBRE A CAMPANHA DE DIVULGAÇÃO DE BENEFÍCIOS PREVISTOS EM LEIS MUNICIPAIS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9">
        <w:r>
          <w:rPr>
            <w:rStyle w:val="InternetLink"/>
            <w:sz w:val="25"/>
            <w:szCs w:val="25"/>
          </w:rPr>
          <w:t xml:space="preserve">08.      LEI ORDINÁRIA Nº: 8890/2009 </w:t>
          <w:br/>
          <w:t>DISPÕE SOBRE A DIVULGAÇÃO DE GASTOS DA EMPRESA DE DESENVOLVIMENTO URBANO E SOCIAL DE SOROCABA - URBES NA INTERNET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09.                                           LEI              ORDINÁRIA            Nº:              8889/2009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ISPÕE SOBRE A DIVULGAÇÃO DE GASTOS DO SERVIÇO AUTÔNOMO DE ÁGUA E ESGOTO – SAAE – DE SOROCABA NA INTERNET E DÁ OUTRAS PROVIDÊNCIAS. </w:t>
      </w:r>
    </w:p>
    <w:p>
      <w:pPr>
        <w:pStyle w:val="Normal"/>
        <w:spacing w:lineRule="auto" w:line="360"/>
        <w:rPr/>
      </w:pPr>
      <w:hyperlink r:id="rId10" w:tgtFrame="_blank">
        <w:r>
          <w:rPr>
            <w:rStyle w:val="InternetLink"/>
            <w:color w:val="FFFFFF"/>
            <w:sz w:val="25"/>
            <w:szCs w:val="25"/>
          </w:rPr>
          <w:t>... MUNICIPAIS :...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11">
        <w:r>
          <w:rPr>
            <w:rStyle w:val="InternetLink"/>
            <w:sz w:val="25"/>
            <w:szCs w:val="25"/>
          </w:rPr>
          <w:t xml:space="preserve">10.      LEI ORDINÁRIA Nº: 8888/2009 </w:t>
          <w:br/>
          <w:t>DISPÕE SOBRE A DIVULGAÇÃO DE GASTOS DA ADMINISTRAÇÃO MUNICIPAL NA INTERNET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12">
        <w:r>
          <w:rPr>
            <w:rStyle w:val="InternetLink"/>
            <w:sz w:val="25"/>
            <w:szCs w:val="25"/>
          </w:rPr>
          <w:t xml:space="preserve">11.      LEI ORDINÁRIA Nº: 8772/2009 </w:t>
          <w:br/>
          <w:t>DISPÕE SOBRE A DIVULGAÇÃO DO PLANTÃO DE ATENDIMENTO GRATUITO DO SERVIÇO FUNERÁRIO NO MUNICÍPIO DE SOROCABA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13">
        <w:r>
          <w:rPr>
            <w:rStyle w:val="InternetLink"/>
            <w:sz w:val="25"/>
            <w:szCs w:val="25"/>
          </w:rPr>
          <w:t xml:space="preserve">12.      LEI ORDINÁRIA Nº: 8414/2008 </w:t>
          <w:br/>
          <w:t>DISPÕE SOBRE A CAMPANHA DE DIVULGAÇÃO DE BENEFÍCIOS PREVISTOS EM LEIS MUNICIPAIS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14">
        <w:r>
          <w:rPr>
            <w:rStyle w:val="InternetLink"/>
            <w:sz w:val="25"/>
            <w:szCs w:val="25"/>
          </w:rPr>
          <w:t xml:space="preserve">13.      LEI ORDINÁRIA Nº: 7950/2006 </w:t>
          <w:br/>
          <w:t>DISPÕE SOBRE DIVULGAÇÃO DA ASSISTÊNCIA RELIGIOSA A SER PRESTADA NOS HOSPITAIS LOCALIZADOS NO MUNICÍPIO DE SOROCABA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15">
        <w:r>
          <w:rPr>
            <w:rStyle w:val="InternetLink"/>
            <w:sz w:val="25"/>
            <w:szCs w:val="25"/>
          </w:rPr>
          <w:t xml:space="preserve">14.      LEI ORDINÁRIA Nº: 7622/2005 </w:t>
          <w:br/>
          <w:t>DISPÕE SOBRE A OBRIGATORIEDADE DE DIVULGAÇÃO DE ADVERTÊNCIA QUANTO À EXPLORAÇÃO SEXUAL E MAUS TRATOS CONTRA CRIANÇAS E ADOLESCENTES,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16">
        <w:r>
          <w:rPr>
            <w:rStyle w:val="InternetLink"/>
            <w:sz w:val="25"/>
            <w:szCs w:val="25"/>
          </w:rPr>
          <w:t xml:space="preserve">15.      LEI ORDINÁRIA Nº: 6994/2004 </w:t>
          <w:br/>
          <w:t>AUTORIZA O PODER EXECUTIVO A CRIAR A SEMANA DE ORIENTAÇÃO E DIVULGAÇÃO DAS LEIS Nº 9.797/1999 E Nº 10.223/2001 ÀS MULHERES VÍTIMAS DE MUTILAÇÃO DECORRENTE DO TRATAMENTO DE CÂNCER DE MAMA, NO ÂMBITO DO MUNICÍPIO DE SOROCABA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17">
        <w:r>
          <w:rPr>
            <w:rStyle w:val="InternetLink"/>
            <w:sz w:val="25"/>
            <w:szCs w:val="25"/>
          </w:rPr>
          <w:t xml:space="preserve">16.      LEI ORDINÁRIA Nº: 6926/2003 </w:t>
          <w:br/>
          <w:t>ACRESCENTA DISPOSITIVOS À LEI Nº 6.444, DE 13 DE AGOSTO DE 2001, QUE DISPÕE SOBRE DIVULGAÇÃO DE ACESSOS DESTINADOS A PORTADORES DE DEFICIÊNCIAS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18">
        <w:r>
          <w:rPr>
            <w:rStyle w:val="InternetLink"/>
            <w:sz w:val="25"/>
            <w:szCs w:val="25"/>
          </w:rPr>
          <w:t xml:space="preserve">17.      LEI ORDINÁRIA Nº: 6444/2001 </w:t>
          <w:br/>
          <w:t>DISPÕE SOBRE DIVULGAÇÃO DE ACESSOS DESTINADOS A PORTADORES DE DEFICIÊNCIA E DÁ OUTRAS PROVIDÊNCIAS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hyperlink r:id="rId19">
        <w:r>
          <w:rPr>
            <w:rStyle w:val="InternetLink"/>
            <w:sz w:val="25"/>
            <w:szCs w:val="25"/>
          </w:rPr>
          <w:t xml:space="preserve">18.      LEI ORDINÁRIA Nº: 6007/1999 </w:t>
          <w:br/>
          <w:t>INSTITUI A DIVULGAÇÃO DA CULTURA RACIONAL NO MUNICÍPIO DE SOROCABA.</w:t>
        </w:r>
      </w:hyperlink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Outrossim, sublinha-se que a Constituição da República Federativa do Brasil, em seu artigo 225,§1º, VII, reconhece que os animais são dotados de sensibilidade, impondo a sociedade e ao Estado o dever de respeitar a vida, a liberdade corporal e a integridade física desses seres, além de proibir expressamente as práticas que coloquem em risco a função ecológica, provoque a extinção ou submetam à crueldade qualquer animal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Por fim, destaca-se que as Leis Municipais infra destacadas, de iniciativa Parlamentar, dispõe sobre providências de proteção aos animais: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color w:val="000000"/>
          <w:sz w:val="25"/>
          <w:szCs w:val="25"/>
        </w:rPr>
      </w:pPr>
      <w:hyperlink r:id="rId20">
        <w:r>
          <w:rPr>
            <w:rStyle w:val="InternetLink"/>
            <w:color w:val="000000"/>
            <w:sz w:val="25"/>
            <w:szCs w:val="25"/>
            <w:u w:val="none"/>
          </w:rPr>
          <w:t xml:space="preserve">01.      LEI ORDINÁRIA Nº: 9551/2011 </w:t>
          <w:br/>
          <w:t>DISPÕE SOBRE A PROIBIÇÃO À PRÁTICA DE MAUS TRATOS E CRUELDADE CONTRA ANIMAIS NO MUNICÍPIO DE SOROCABA.</w:t>
        </w:r>
      </w:hyperlink>
    </w:p>
    <w:p>
      <w:pPr>
        <w:pStyle w:val="Normal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color w:val="000000"/>
          <w:sz w:val="25"/>
          <w:szCs w:val="25"/>
        </w:rPr>
      </w:pPr>
      <w:hyperlink r:id="rId21">
        <w:r>
          <w:rPr>
            <w:rStyle w:val="InternetLink"/>
            <w:color w:val="000000"/>
            <w:sz w:val="25"/>
            <w:szCs w:val="25"/>
            <w:u w:val="none"/>
          </w:rPr>
          <w:t xml:space="preserve">02.      LEI ORDINÁRIA Nº: 9097/2010 </w:t>
          <w:br/>
          <w:t>ALTERA OS ART. 36 E 37 DA LEI Nº 8.354, DE 27 DE DEZEMBRO DE 2007, QUE DISPÕE SOBRE O CONTROLE DE POPULAÇÕES ANIMAIS, BEM COMO SOBRE A PREVENÇÃO E CONTROLE DE ZOONOSES NO MUNICÍPIO DE SOROCABA E DÁ OUTRAS PROVIDÊNCIAS.</w:t>
        </w:r>
      </w:hyperlink>
    </w:p>
    <w:p>
      <w:pPr>
        <w:pStyle w:val="Normal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A Proposição em análise encontra respaldo em nosso direito positiv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22 de agosto de 2.012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7"/>
      <w:szCs w:val="17"/>
      <w:shd w:fill="666666" w:val="clear"/>
    </w:rPr>
  </w:style>
  <w:style w:type="character" w:styleId="Pages">
    <w:name w:val="pages"/>
    <w:basedOn w:val="Fontepargpadro"/>
    <w:qFormat/>
    <w:rPr/>
  </w:style>
  <w:style w:type="character" w:styleId="Fontcourier">
    <w:name w:val="font_courier"/>
    <w:basedOn w:val="Fontepargpadro"/>
    <w:qFormat/>
    <w:rPr/>
  </w:style>
  <w:style w:type="character" w:styleId="Bok2">
    <w:name w:val="b_ok2"/>
    <w:basedOn w:val="Fontepargpadro"/>
    <w:qFormat/>
    <w:rPr/>
  </w:style>
  <w:style w:type="character" w:styleId="Pagethis1">
    <w:name w:val="page_this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cgi-local/forpgs/showingimg.pl?number=10041&amp;year=2012&amp;city=Sorocaba&amp;state=SP&amp;typ=o&amp;wordkeytxt=&amp;camara=1" TargetMode="External"/><Relationship Id="rId3" Type="http://schemas.openxmlformats.org/officeDocument/2006/relationships/hyperlink" Target="http://www.leismunicipais.com.br/cgi-local/forpgs/showingimg.pl?number=9992&amp;year=2012&amp;city=Sorocaba&amp;state=SP&amp;typ=o&amp;wordkeytxt=&amp;camara=1" TargetMode="External"/><Relationship Id="rId4" Type="http://schemas.openxmlformats.org/officeDocument/2006/relationships/hyperlink" Target="http://www.leismunicipais.com.br/cgi-local/forpgs/showingimg.pl?number=9811&amp;year=2011&amp;city=Sorocaba&amp;state=SP&amp;typ=o&amp;wordkeytxt=&amp;camara=1" TargetMode="External"/><Relationship Id="rId5" Type="http://schemas.openxmlformats.org/officeDocument/2006/relationships/hyperlink" Target="http://www.leismunicipais.com.br/cgi-local/forpgs/showingimg.pl?number=9204&amp;year=2010&amp;city=Sorocaba&amp;state=SP&amp;typ=o&amp;wordkeytxt=&amp;camara=1" TargetMode="External"/><Relationship Id="rId6" Type="http://schemas.openxmlformats.org/officeDocument/2006/relationships/hyperlink" Target="http://www.leismunicipais.com.br/cgi-local/forpgs/showingimg.pl?number=9070&amp;year=2010&amp;city=Sorocaba&amp;state=SP&amp;typ=o&amp;wordkeytxt=&amp;camara=1" TargetMode="External"/><Relationship Id="rId7" Type="http://schemas.openxmlformats.org/officeDocument/2006/relationships/hyperlink" Target="http://www.leismunicipais.com.br/cgi-local/forpgs/showingimg.pl?number=8921&amp;year=2009&amp;city=Sorocaba&amp;state=SP&amp;typ=o&amp;wordkeytxt=&amp;camara=1" TargetMode="External"/><Relationship Id="rId8" Type="http://schemas.openxmlformats.org/officeDocument/2006/relationships/hyperlink" Target="http://www.leismunicipais.com.br/cgi-local/forpgs/showingimg.pl?number=8894&amp;year=2009&amp;city=Sorocaba&amp;state=SP&amp;typ=o&amp;wordkeytxt=&amp;camara=1" TargetMode="External"/><Relationship Id="rId9" Type="http://schemas.openxmlformats.org/officeDocument/2006/relationships/hyperlink" Target="http://www.leismunicipais.com.br/cgi-local/forpgs/showingimg.pl?number=8890&amp;year=2009&amp;city=Sorocaba&amp;state=SP&amp;typ=o&amp;wordkeytxt=&amp;camara=1" TargetMode="External"/><Relationship Id="rId10" Type="http://schemas.openxmlformats.org/officeDocument/2006/relationships/hyperlink" Target="http://www.leismunicipais.com.br/" TargetMode="External"/><Relationship Id="rId11" Type="http://schemas.openxmlformats.org/officeDocument/2006/relationships/hyperlink" Target="http://www.leismunicipais.com.br/cgi-local/forpgs/showingimg.pl?number=8888&amp;year=2009&amp;city=Sorocaba&amp;state=SP&amp;typ=o&amp;wordkeytxt=&amp;camara=1" TargetMode="External"/><Relationship Id="rId12" Type="http://schemas.openxmlformats.org/officeDocument/2006/relationships/hyperlink" Target="http://www.leismunicipais.com.br/cgi-local/forpgs/showingimg.pl?number=8772&amp;year=2009&amp;city=Sorocaba&amp;state=SP&amp;typ=o&amp;wordkeytxt=&amp;camara=1" TargetMode="External"/><Relationship Id="rId13" Type="http://schemas.openxmlformats.org/officeDocument/2006/relationships/hyperlink" Target="http://www.leismunicipais.com.br/cgi-local/forpgs/showingimg.pl?number=8414&amp;year=2008&amp;city=Sorocaba&amp;state=SP&amp;typ=o&amp;wordkeytxt=&amp;camara=1" TargetMode="External"/><Relationship Id="rId14" Type="http://schemas.openxmlformats.org/officeDocument/2006/relationships/hyperlink" Target="http://www.leismunicipais.com.br/cgi-local/forpgs/showingimg.pl?number=7950&amp;year=2006&amp;city=Sorocaba&amp;state=SP&amp;typ=o&amp;wordkeytxt=&amp;camara=1" TargetMode="External"/><Relationship Id="rId15" Type="http://schemas.openxmlformats.org/officeDocument/2006/relationships/hyperlink" Target="http://www.leismunicipais.com.br/cgi-local/forpgs/showingimg.pl?number=7622&amp;year=2005&amp;city=Sorocaba&amp;state=SP&amp;typ=o&amp;wordkeytxt=&amp;camara=1" TargetMode="External"/><Relationship Id="rId16" Type="http://schemas.openxmlformats.org/officeDocument/2006/relationships/hyperlink" Target="http://www.leismunicipais.com.br/cgi-local/forpgs/showingimg.pl?number=6994&amp;year=2004&amp;city=Sorocaba&amp;state=SP&amp;typ=o&amp;wordkeytxt=&amp;camara=1" TargetMode="External"/><Relationship Id="rId17" Type="http://schemas.openxmlformats.org/officeDocument/2006/relationships/hyperlink" Target="http://www.leismunicipais.com.br/cgi-local/forpgs/showingimg.pl?number=6926&amp;year=2003&amp;city=Sorocaba&amp;state=SP&amp;typ=o&amp;wordkeytxt=&amp;camara=1" TargetMode="External"/><Relationship Id="rId18" Type="http://schemas.openxmlformats.org/officeDocument/2006/relationships/hyperlink" Target="http://www.leismunicipais.com.br/cgi-local/forpgs/showingimg.pl?number=6444&amp;year=2001&amp;city=Sorocaba&amp;state=SP&amp;typ=o&amp;wordkeytxt=&amp;camara=1" TargetMode="External"/><Relationship Id="rId19" Type="http://schemas.openxmlformats.org/officeDocument/2006/relationships/hyperlink" Target="http://www.leismunicipais.com.br/cgi-local/forpgs/showingimg.pl?number=6007&amp;year=1999&amp;city=Sorocaba&amp;state=SP&amp;typ=o&amp;wordkeytxt=&amp;camara=1" TargetMode="External"/><Relationship Id="rId20" Type="http://schemas.openxmlformats.org/officeDocument/2006/relationships/hyperlink" Target="http://www.leismunicipais.com.br/cgi-local/forpgs/showingimg.pl?number=9551&amp;year=2011&amp;city=Sorocaba&amp;state=SP&amp;typ=o&amp;wordkeytxt=&amp;camara=1" TargetMode="External"/><Relationship Id="rId21" Type="http://schemas.openxmlformats.org/officeDocument/2006/relationships/hyperlink" Target="http://www.leismunicipais.com.br/cgi-local/forpgs/showingimg.pl?number=9097&amp;year=2010&amp;city=Sorocaba&amp;state=SP&amp;typ=o&amp;wordkeytxt=&amp;camara=1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44:00Z</dcterms:created>
  <dc:creator>Consultoria Jurídica</dc:creator>
  <dc:description/>
  <cp:keywords/>
  <dc:language>en-US</dc:language>
  <cp:lastModifiedBy> </cp:lastModifiedBy>
  <cp:lastPrinted>2012-08-22T16:47:00Z</cp:lastPrinted>
  <dcterms:modified xsi:type="dcterms:W3CDTF">2012-08-22T19:57:00Z</dcterms:modified>
  <cp:revision>5</cp:revision>
  <dc:subject/>
  <dc:title>Excelentíssimo Senhor Presidente, </dc:title>
</cp:coreProperties>
</file>