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33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Cria Gratificação de Risco para os cargos de Agente de Trânsito, Agente de Vigilância Sanitária, Guarda Civil Municipal, Fiscal de Abastecimento, Fiscal de Serviço I e II e Auxiliar de Fiscalização”</w:t>
      </w:r>
      <w:r>
        <w:rPr>
          <w:rFonts w:cs="Tahoma" w:ascii="Tahoma" w:hAnsi="Tahoma"/>
        </w:rPr>
        <w:t>, de autoria do Nobre Vereador Mário Marte Marinho Júni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sa a proposição a criação de gratificação de risco, no valor de 30% (trinta por cento) sobre o vencimento básico dos ocupantes dos cargos supramencionados.</w:t>
      </w:r>
    </w:p>
    <w:p>
      <w:pPr>
        <w:pStyle w:val="Recuodecorpodetexto2"/>
        <w:ind w:left="0" w:firstLine="340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A iniciativa da proposição em análise é privativa do Prefeito Municipal, conforme estabelece a Lei Orgânica Municipal:</w:t>
      </w:r>
    </w:p>
    <w:p>
      <w:pPr>
        <w:pStyle w:val="Recuodecorpodetexto2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Art. 38. Compete privativamente ao Prefeito Municipal a iniciativa das leis que versem sobre: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I – regime jurídico dos servidores;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II – criação de cargos, empregos e funções na Administração direta e autárquica do Município, ou aumento de sua remuneração;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(...)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IV – criação, estruturação e atribuições dos órgãos da Administração direta do Município.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Art. 61. Compete privativamente ao Prefeito: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(...)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II- exercer a direção superior da Administração Pública Municipal;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III- iniciar o processo legislativo, na forma e nos casos previstos nesta Lei Orgânica;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(...)</w:t>
      </w:r>
    </w:p>
    <w:p>
      <w:pPr>
        <w:pStyle w:val="Recuodecorpodetexto2"/>
        <w:ind w:left="3420" w:hanging="0"/>
        <w:rPr>
          <w:rFonts w:ascii="Tahoma" w:hAnsi="Tahoma" w:cs="Tahoma"/>
          <w:sz w:val="28"/>
        </w:rPr>
      </w:pPr>
      <w:r>
        <w:rPr>
          <w:rFonts w:cs="Tahoma" w:ascii="Tahoma" w:hAnsi="Tahoma"/>
          <w:i/>
          <w:iCs/>
          <w:sz w:val="28"/>
        </w:rPr>
        <w:t>VIII – dispor sobre a organização e o funcionamento da Administração municipal, na forma da lei;”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 xml:space="preserve">Por oportuno, destaca-se que se encontra tramitando o Projeto de Lei nº 298/2012, de autoria do Nobre Vereador Izidio de Brito Correia, que </w:t>
      </w:r>
      <w:r>
        <w:rPr>
          <w:rFonts w:cs="Tahoma" w:ascii="Tahoma" w:hAnsi="Tahoma"/>
          <w:i/>
          <w:sz w:val="28"/>
        </w:rPr>
        <w:t>“dispõe sobre a concessão do Adicional de Risco de Vida aos Agentes de Trânsito e dá outras providências”</w:t>
      </w:r>
      <w:r>
        <w:rPr>
          <w:rFonts w:cs="Tahoma" w:ascii="Tahoma" w:hAnsi="Tahoma"/>
          <w:sz w:val="28"/>
        </w:rPr>
        <w:t>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No mais, observamos apenas que, em virtude de estarmos em ano de eleições municipais, deve ser observado o disposto no artigo 73, inciso V, da Lei nº 9.504, de 30 de setembro de 1997: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2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rt. 73. São proibidas aos agentes públicos, servidores ou não, as seguintes condutas tendentes a afetar a igualdade de oportunidades entre candidatos nos pleitos eleitorais: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342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 – nomear, contratar ou de qualquer forma admitir, demitir sem justa causa, suprimir ou readaptar vantagens ou por outros meios dificultar ou impedir o exercício funcional e, ainda, ex officio, remover, transferir ou exonerar servidor público, na circunscrição do pleito, nos três meses que o antecedem e até a posse dos eleitos, sob pena de nulidade de pleno direito, ressalvados:</w:t>
      </w:r>
    </w:p>
    <w:p>
      <w:pPr>
        <w:pStyle w:val="Recuodecorpodetexto2"/>
        <w:ind w:left="3420" w:hanging="0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(...)” (grifamos)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te-se que, conquanto o dispositivo legal supramencionado não use expressamente o termo “concessão”, a jurisprudência tem se posicionado no sentido de que a vedação também se estende à concessão de gratificação (AI – Agravo de Instrumento nº 11822 – Guaraqueçaba/PR, TSE, relator Ministro Arnaldo Versiani Leite Soares. – DOCUMENTO ANEXO)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im, nos termos da Resolução nº 23.341, de 28 de junho de 2011, do Tribunal Superior Eleitoral, entre o dia 7 de julho de 2012 até a posse dos eleitos entendemos temerária a aprovação desta proposição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utrossim, também deve ser observado o disposto no parágrafo único, do artigo 21, da Lei Complementar nº 101, de 4 de maio de 2000: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2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rt. 21 (...)</w:t>
      </w:r>
    </w:p>
    <w:p>
      <w:pPr>
        <w:pStyle w:val="Recuodecorpodetexto2"/>
        <w:ind w:left="3420" w:hanging="0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Parágrafo único. Também é nulo de pleno direito o ato de que resulte aumento da despesa com pessoal expedido nos cento e oitenta dias anteriores ao final do mandato do titular do respectivo Poder ou órgão referido no art. 20.” (grifamos)</w:t>
      </w:r>
      <w:r>
        <w:rPr>
          <w:rFonts w:cs="Tahoma" w:ascii="Tahoma" w:hAnsi="Tahoma"/>
          <w:sz w:val="28"/>
        </w:rPr>
        <w:tab/>
        <w:tab/>
        <w:tab/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starte, opinamos pela inconstitucionalidade formal da proposição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04 de setembr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Recuodecorpodetexto2"/>
        <w:ind w:left="3402" w:hanging="3402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4:00Z</dcterms:created>
  <dc:creator>Camara Municipal de Sorocaba</dc:creator>
  <dc:description/>
  <cp:keywords/>
  <dc:language>en-US</dc:language>
  <cp:lastModifiedBy>usuario</cp:lastModifiedBy>
  <cp:lastPrinted>2012-08-30T10:09:00Z</cp:lastPrinted>
  <dcterms:modified xsi:type="dcterms:W3CDTF">2012-09-04T13:31:00Z</dcterms:modified>
  <cp:revision>14</cp:revision>
  <dc:subject/>
  <dc:title>A respeito do tema  (saúde) dispõe a Lei Orgânica do Município que:</dc:title>
</cp:coreProperties>
</file>