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33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8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cs="Tahoma" w:ascii="Book Antiqua" w:hAnsi="Book Antiqua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Mário Marte Marinho Júnior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</w:t>
      </w: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  <w:t>Cria Gratificação de Risco para os cargos de Agente de Trânsito, Agente de Vigilância Sanitária, Guarda Civil Municipal, Fiscal de Abastecimento, Fiscal de Serviço I e II e Auxiliar de Fiscalização”.</w:t>
      </w:r>
    </w:p>
    <w:p>
      <w:pPr>
        <w:pStyle w:val="Normal"/>
        <w:spacing w:before="0" w:after="18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4/05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8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8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a matéria é de iniciativa privativa do Senhor Prefeito Municipal, conforme estabelece os arts. 38, I e II e 61, II, III e VIII da LOMS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Em virtude de estarmos em ano eleitoral, convém ressaltar que a atual jurisprudência dos Tribunais Eleitorais tem se manifestado no sentido de que no caso de concessão de vantagem pecuniária a servidor, há que se observar o disposto no artigo 73, inciso V, da Lei nº 9.504/97, que “Estabelece normas para as eleições”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rt. 73. São proibidas aos agentes públicos, servidores ou não, as seguintes condutas tendentes a afetar a igualdade de oportunidades entre candidatos nos pleitos eleitorais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(...)</w:t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V – nomear, contratar ou de qualquer forma admitir, demitir sem justa causa, suprimir ou readaptar vantagens ou por outros meios dificultar ou impedir o exercício funcional e, ainda, ex officio, remover, transferir ou exonerar servidor público, </w:t>
      </w: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  <w:lang w:eastAsia="zxx" w:bidi="zxx"/>
        </w:rPr>
        <w:t>na circunscrição do pleito, nos três meses que o antecedem e até a posse dos eleitos, sob pena de nulidade de pleno direito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, ressalvados: (g.n.)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(...)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demais, merece destaque o que dispõe o parágrafo único, do artigo 21 da Lei de Responsabilidade Fiscal (Lei Complementar nº 101/00):</w:t>
      </w:r>
    </w:p>
    <w:p>
      <w:pPr>
        <w:pStyle w:val="Normal"/>
        <w:ind w:left="2835" w:hanging="0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rt. 21 (...)</w:t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Parágrafo único. Também é nulo de pleno direito o ato de que resulte aumento da despesa com pessoal expedido nos cento e oitenta dias anteriores ao final do mandato do titular do respectivo Poder ou órgão referido no art. 20.”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18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8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 xml:space="preserve">Convém, ainda, mencionar que também está tramitando nesta Casa de Leis o Projeto de Lei nº 298/2012, de autoria do Nobre Vereador Izidio de Brito Correia, que </w:t>
      </w:r>
      <w:r>
        <w:rPr>
          <w:rFonts w:cs="Tahoma" w:ascii="Book Antiqua" w:hAnsi="Book Antiqua"/>
          <w:i/>
          <w:sz w:val="24"/>
          <w:szCs w:val="24"/>
          <w:lang w:eastAsia="zxx" w:bidi="zxx"/>
        </w:rPr>
        <w:t>“Dispõe sobre a concessão do Adicional de Risco de Vida aos Agentes de Trânsito e dá outras providências”.</w:t>
      </w:r>
    </w:p>
    <w:p>
      <w:pPr>
        <w:pStyle w:val="Normal"/>
        <w:spacing w:before="0" w:after="18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te o exposto, a presente proposição padece de inconstitucionalidade formal por vício de iniciativa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04 de setemb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9:00Z</dcterms:created>
  <dc:creator>diego</dc:creator>
  <dc:description/>
  <cp:keywords/>
  <dc:language>en-US</dc:language>
  <cp:lastModifiedBy>juridico</cp:lastModifiedBy>
  <cp:lastPrinted>2012-09-04T11:42:00Z</cp:lastPrinted>
  <dcterms:modified xsi:type="dcterms:W3CDTF">2012-09-04T14:44:00Z</dcterms:modified>
  <cp:revision>6</cp:revision>
  <dc:subject/>
  <dc:title>COMISSÃO DE JUSTIÇA</dc:title>
</cp:coreProperties>
</file>