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336/20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Mário Marte Marinho Júnio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obrigatoriedade do Centro de Controle de Zoonoses do Município de Sorocaba de executar o controle semestral de pragas nos próprios Municipais e nas entidades filantrópicas declaradas de utilidade públic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PMS, através do Centro de Controle de Zoonoses, fica obrigada a executar o controle semestral de pragas em todos os próprios e nas entidades filantrópicas declaradas de utilidade pública. Considera-se controle de pragas, para os efeitos desta Lei, a desinsetização, que visa eliminar e prevenir infestações de todos os tipos de insetos rasteiros e voadores e a desratização, que visa eliminar os roedores através de meios químicos e físicos (Art. 1º); os serviços de desinsetização e desratização deverão ser executados com os cuidados necessários e não comprometer à saúde das pessoas e o meio ambiente, bem como somente poderão ser usados produtos licenciados pela ANVISA (Art. 2º); cláusula de despesa (Art. 3º); vigência da Lei (Art. 4º)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-se que o objetivo deste PL é a imposição a Administração para a execução de controle de pragas nos próprios, </w:t>
      </w:r>
      <w:r>
        <w:rPr>
          <w:rFonts w:cs="Times New Roman" w:ascii="Times New Roman" w:hAnsi="Times New Roman"/>
          <w:b/>
          <w:szCs w:val="24"/>
          <w:u w:val="single"/>
        </w:rPr>
        <w:t>surtindo efeitos de proteção a saúde da população, bem como ao meio ambiente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onstituição da República Federativa do Brasil consagra que todos tem direito ao meio ambiente ecologicamente equilibrad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V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 Meio Ambient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225.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m obediência aos ditames constitucionais, a Lei Orgânica direciona a atuação do Município no sentido de assegurar a todos os cidadão o direito ao meio ambiente ecologicamente saudável e equilibrado, dispond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VI</w:t>
      </w:r>
    </w:p>
    <w:p>
      <w:pPr>
        <w:pStyle w:val="Recuodecorpodetexto2"/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 MEIO AMBIENTE</w:t>
      </w:r>
    </w:p>
    <w:p>
      <w:pPr>
        <w:pStyle w:val="Recuodecorpodetexto2"/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1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rt. 178.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O Município deverá</w:t>
      </w:r>
      <w:r>
        <w:rPr>
          <w:rFonts w:cs="Times New Roman" w:ascii="Times New Roman" w:hAnsi="Times New Roman"/>
          <w:i/>
          <w:szCs w:val="24"/>
        </w:rPr>
        <w:t xml:space="preserve"> atuar no sentido de assegurar a todos os cidadãos o direito ecologicamente saudável e equilibrado, bem de uso comum do povo e essencial à qualidade de vida.</w:t>
      </w:r>
      <w:r>
        <w:rPr>
          <w:rFonts w:cs="Times New Roman" w:ascii="Times New Roman" w:hAnsi="Times New Roman"/>
          <w:szCs w:val="24"/>
        </w:rPr>
        <w:t xml:space="preserve"> (g.n.) </w:t>
      </w:r>
    </w:p>
    <w:p>
      <w:pPr>
        <w:pStyle w:val="Recuodecorpodetexto2"/>
        <w:ind w:left="21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-se, ainda, que a Constituição do Estado de São Paulo </w:t>
      </w:r>
      <w:r>
        <w:rPr>
          <w:rFonts w:cs="Times New Roman" w:ascii="Times New Roman" w:hAnsi="Times New Roman"/>
          <w:b/>
          <w:szCs w:val="24"/>
          <w:u w:val="single"/>
        </w:rPr>
        <w:t>impõe aos Município a preservação, defesa, recuperação e melhoria do meio ambiente natural, artificial e do trabalho</w:t>
      </w:r>
      <w:r>
        <w:rPr>
          <w:rFonts w:cs="Times New Roman" w:ascii="Times New Roman" w:hAnsi="Times New Roman"/>
          <w:szCs w:val="24"/>
        </w:rPr>
        <w:t xml:space="preserve">; estabelece a RE:    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V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 MEIO AMBIENTE, DOS RECURSOS NATURAIS E DO SANEAMENTO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 MEIO AMBIENTE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91. O Estado e os Municípios providenciarão, com a participação da coletividade, a preservação, conservação, defesa, recuperação e melhoria do meio ambiente natural, artificial e do trabalho, atendidas as peculiaridades regionais e locais e em harmonia com o desenvolvimento social e econômico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Outrossim, </w:t>
      </w:r>
      <w:r>
        <w:rPr>
          <w:rFonts w:cs="Times New Roman" w:ascii="Times New Roman" w:hAnsi="Times New Roman"/>
          <w:b/>
          <w:szCs w:val="24"/>
          <w:u w:val="single"/>
        </w:rPr>
        <w:t>no que diz respeito a proteção a saúde</w:t>
      </w:r>
      <w:r>
        <w:rPr>
          <w:rFonts w:cs="Times New Roman" w:ascii="Times New Roman" w:hAnsi="Times New Roman"/>
          <w:szCs w:val="24"/>
        </w:rPr>
        <w:t>, sublinha-se que  Constituição da República  estabelece que a saúde é um direito de todos e dever do Estado (União, Estado, Distrito Federal e Municípios), garantido mediante políticas sociais e econômicas que visem a redução do risco de doenças; diz a CR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96. A saúde é um direito de todos e dever do Estado, garantido mediante políticas sociais e econômicas que visem à redução do risco de doenças e de outros agravos e ao acesso universal e igualitário à ações e serviços para sua proteção e recuperação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peitando os mandamento constitucionais supra mencionados a LOM dispõe que a saúde é um direito de todos os munícipes e dever do Poder Público, e para atingir os objetivos estabelecidos o Município promoverá por todos os meio ao seu alcance o respeito ao meio ambiente e controle da poluição ambient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29. A saúde é direito de todos os munícipes e dever do Poder Público, assegurada mediante políticas sociais e econômicas que visem à eliminação do risco de doenças e outros agravos e ao acesso universal e igualitário às ações e serviços para a promoção, proteção e recuperação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30. Para atingir os benefícios estabelecidos no artigo anterior, </w:t>
      </w:r>
      <w:r>
        <w:rPr>
          <w:rFonts w:cs="Times New Roman" w:ascii="Times New Roman" w:hAnsi="Times New Roman"/>
          <w:b/>
          <w:i/>
          <w:szCs w:val="24"/>
          <w:u w:val="single"/>
        </w:rPr>
        <w:t>o Município promoverá por todos os meios ao seu alcance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</w:t>
      </w:r>
      <w:r>
        <w:rPr>
          <w:rFonts w:cs="Times New Roman" w:ascii="Times New Roman" w:hAnsi="Times New Roman"/>
          <w:b/>
          <w:i/>
          <w:szCs w:val="24"/>
          <w:u w:val="single"/>
        </w:rPr>
        <w:t>respeito ao meio ambiente e controle da poluição ambiental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(g.n.)  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Por todo o exposto constata-se que este PL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excepcionando a menção de providência de controle de pragas nas entidades filantrópicas declaradas de utilidade pública</w:t>
      </w:r>
      <w:r>
        <w:rPr>
          <w:rFonts w:cs="Times New Roman" w:ascii="Times New Roman" w:hAnsi="Times New Roman"/>
          <w:szCs w:val="24"/>
        </w:rPr>
        <w:t>. Pois a obrigação que a Administração tem de cuidar dos próprios municipais é inexistente em relação ao espaço físico onde estão situadas as entidades filantrópicas, adentrando neste ponto a discricionariedade da Administração, pois impõe a mesma providência eminentemente administrativa, de avaliação  exclusiva da conveniência e oportunidade pelo Chefe do Poder Executivo, tal imposição constante no PL contrasta com o art. 84, II, CR, bem como art. 61, II, LOM, sendo que, considerando ainda, o princípios da Separação dos Poderes (art. 2º, CR), cabe a Chefe do Poder Executivo privativamente (exclusivamente) a direção da Administração Pública; a aludida disposição é, também, obstaculizada pelo art. 25 da Constituição do Estado que diz: “Nenhum projeto de lei que implique a criação de despesa pública será sancionado sem que dele conste a indicação dos recursos disponíveis, próprios para atender aos novos encargos”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Finalizando para que este PL não incida em inconstitucionalidade, na sua modalidade formal, deve-se excluir da Ementa e do art. 1º deste PL a menção a entidades filantrópicas declaradas de utilidade pública, </w:t>
      </w:r>
      <w:r>
        <w:rPr>
          <w:rFonts w:cs="Times New Roman" w:ascii="Times New Roman" w:hAnsi="Times New Roman"/>
          <w:b/>
          <w:szCs w:val="24"/>
          <w:u w:val="single"/>
        </w:rPr>
        <w:t>no mais, nada a opor, sob o aspecto jurídico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enas para efeito de informação ressalta-se que está em vigência no Município Lei de iniciativa Parlamentar, a qual trata de matéria correlata a esta Proposição; estabelece a aludida Lei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Nº 8460, DE 12 DE MAIO DE 2008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ISPÕE SOBRE A OBRIGATORIEDADE DE REALIZAÇÃO DE LIMPEZA NAS CAIXAS D’ ÁGUA, DESRATIZAÇÃO E DESINSETIZAÇÃO NAS UNIDADES ESCOLARES DO MUNICÍPIO E DÁ OUTRAS PROVIDÊNCIAS.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31 de agosto de 2.012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39:00Z</dcterms:created>
  <dc:creator>Consultoria Jurídica</dc:creator>
  <dc:description/>
  <cp:keywords/>
  <dc:language>en-US</dc:language>
  <cp:lastModifiedBy> </cp:lastModifiedBy>
  <cp:lastPrinted>2012-08-31T18:32:00Z</cp:lastPrinted>
  <dcterms:modified xsi:type="dcterms:W3CDTF">2012-08-31T21:38:00Z</dcterms:modified>
  <cp:revision>5</cp:revision>
  <dc:subject/>
  <dc:title>Excelentíssimo Senhor Presidente, </dc:title>
</cp:coreProperties>
</file>