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SAÚDE PÚBLICA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70815</wp:posOffset>
                </wp:positionV>
                <wp:extent cx="5852795" cy="14401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3.45pt;width:460.8pt;height:113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 o</w:t>
      </w:r>
      <w:r>
        <w:rPr>
          <w:rFonts w:cs="Book Antiqua" w:ascii="Book Antiqua" w:hAnsi="Book Antiqua"/>
          <w:sz w:val="26"/>
        </w:rPr>
        <w:t xml:space="preserve"> Projeto de Lei n. 336/2012, de autoria do Edil Mário Marte Marinho Júnior, que dispõe sobre a obrigatoriedade do Centro de Controle de Zoonoses do Município de Sorocaba de executar o controle semestral de pragas nos próprios municipais e nas entidades filantrópicas declaradas de utilidade pública.</w:t>
      </w:r>
    </w:p>
    <w:p>
      <w:pPr>
        <w:pStyle w:val="Normal"/>
        <w:ind w:left="1134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134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8   de setembro de 2012.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NEUSA MALDONADO SILVEI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LUÍS SANTOS PEREIRA FILH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ROZENDO DE OLIVEIR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DUCAÇÃ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26:00Z</dcterms:created>
  <dc:creator>ilzo</dc:creator>
  <dc:description/>
  <cp:keywords/>
  <dc:language>en-US</dc:language>
  <cp:lastModifiedBy>ilzo</cp:lastModifiedBy>
  <cp:lastPrinted>2012-09-17T09:27:00Z</cp:lastPrinted>
  <dcterms:modified xsi:type="dcterms:W3CDTF">2012-09-17T12:28:00Z</dcterms:modified>
  <cp:revision>1</cp:revision>
  <dc:subject/>
  <dc:title>COMISSÃO DE EDUCAÇÃO, CULTURA, SAÚDE PÚBLICA, DESPORTOS E MEIO AMBIENTE</dc:title>
</cp:coreProperties>
</file>