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</w:t>
      </w:r>
      <w:r>
        <w:rPr>
          <w:b w:val="false"/>
          <w:szCs w:val="24"/>
        </w:rPr>
        <w:t>SUBSTITUTIVO Nº 01 AO PL 336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200"/>
        <w:ind w:firstLine="29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o presente Substitutivo é do Vereador Mário Marte Marinho Júnior 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o Centro de Controle de Zoonoses do município de Sorocaba de executar o controle de infestações de animais da fauna sinantrópica nos próprios municipais e dá outras providências”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20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mos que o presente substitutivo sanou a inconstitucionalidade apontada por esta Secretaria Jurídica, uma vez que ao suprimir a expressão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entidades filantrópicas declaradas de utilidade públic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“ da ementa e do art. 1º do PL, retirou a obrigatoriedade prevista no PL em relação a essas entidades, o que invadia a competência privativa do Chefe do Poder Executivo (art. 61, II da LOMS e art. 84, II da CF).</w:t>
      </w:r>
    </w:p>
    <w:p>
      <w:pPr>
        <w:pStyle w:val="Normal"/>
        <w:spacing w:before="0" w:after="20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demais, a matéria se refere à proteção da saúde e do meio ambiente e está condizente com nosso direito positivo, nos termos do art. 33, I, “a” e “e” da LOMS.</w:t>
      </w:r>
    </w:p>
    <w:p>
      <w:pPr>
        <w:pStyle w:val="Normal"/>
        <w:spacing w:before="0" w:after="20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endo assim, nada a opor sob o aspecto legal.</w:t>
      </w:r>
    </w:p>
    <w:p>
      <w:pPr>
        <w:pStyle w:val="TextBodyIndent"/>
        <w:spacing w:lineRule="auto" w:line="240" w:before="0" w:after="200"/>
        <w:ind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setembro de 2.012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Consultoria Jurídica</dc:creator>
  <dc:description/>
  <cp:keywords/>
  <dc:language>en-US</dc:language>
  <cp:lastModifiedBy>juridico</cp:lastModifiedBy>
  <cp:lastPrinted>2012-09-25T10:18:00Z</cp:lastPrinted>
  <dcterms:modified xsi:type="dcterms:W3CDTF">2012-09-25T13:20:00Z</dcterms:modified>
  <cp:revision>3</cp:revision>
  <dc:subject/>
  <dc:title>Excelentíssimo Senhor Presidente, </dc:title>
</cp:coreProperties>
</file>