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OBRAS, TRANSPORTES E SERVIÇOS PÚBLICO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57785</wp:posOffset>
                </wp:positionV>
                <wp:extent cx="5852795" cy="12192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21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4.55pt;width:460.8pt;height:95.9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>SOBRE: o</w:t>
      </w:r>
      <w:r>
        <w:rPr>
          <w:rFonts w:cs="Book Antiqua" w:ascii="Book Antiqua" w:hAnsi="Book Antiqua"/>
          <w:sz w:val="26"/>
        </w:rPr>
        <w:t xml:space="preserve"> Projeto de Lei n. 336/2012, de autoria do Edil Mário Marte Marinho Júnior, que dispõe sobre a obrigatoriedade do Centro de Controle de Zoonoses do Município de Sorocaba de executar o controle semestral de pragas nos próprios municipais e nas entidades filantrópicas declaradas de utilidade pública.</w:t>
      </w:r>
    </w:p>
    <w:p>
      <w:pPr>
        <w:pStyle w:val="Normal"/>
        <w:ind w:left="1276" w:right="51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51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18 de setembro  de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FRANCISCO MOKO YABIKU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ANTONIO CARLOS SILVAN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FRANCISCO FRANÇA DA SIL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Membro</w:t>
      </w:r>
    </w:p>
    <w:sectPr>
      <w:type w:val="nextPage"/>
      <w:pgSz w:w="11906" w:h="16838"/>
      <w:pgMar w:left="1797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OBRA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2:23:00Z</dcterms:created>
  <dc:creator>ilzo</dc:creator>
  <dc:description/>
  <cp:keywords/>
  <dc:language>en-US</dc:language>
  <cp:lastModifiedBy>ilzo</cp:lastModifiedBy>
  <cp:lastPrinted>2012-09-17T09:24:00Z</cp:lastPrinted>
  <dcterms:modified xsi:type="dcterms:W3CDTF">2012-09-17T12:25:00Z</dcterms:modified>
  <cp:revision>1</cp:revision>
  <dc:subject/>
  <dc:title>COMISSÃO DE OBRAS, TRANSPORTES E SERVIÇOS PÚBLICOS</dc:title>
</cp:coreProperties>
</file>