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Gervino Gonçalv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66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Mário Marte Marinho Júnior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Institui o Programa Municipal de Equoterapia”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4/0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matéria trata da proteção à saúde dos portadores de deficiências, distúrbios comportamentais e vítimas de acidentes, através da utilização do cavalo como método terapêutic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Lei nº 7.853, de 24 de outubro de 1989, estabelece regras gerais para atendimento especializado aos portadores de deficiências, inclusive para o Poder Públic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ssim, cabendo ao Município suplementar a legislação federal e estadual, no que couber, a matéria é da competência do Município nos termos do </w:t>
      </w:r>
      <w:r>
        <w:rPr>
          <w:rFonts w:cs="Tahoma" w:ascii="Book Antiqua" w:hAnsi="Book Antiqua"/>
          <w:sz w:val="22"/>
          <w:szCs w:val="22"/>
          <w:lang w:eastAsia="zxx" w:bidi="zxx"/>
        </w:rPr>
        <w:t>art. 30, I e II, CF, bem como art. 4º, incisos I e II da LOM, mais especificamente art. 33, inciso I, alínea “a” do mesmo diploma legal.</w:t>
      </w:r>
    </w:p>
    <w:p>
      <w:pPr>
        <w:pStyle w:val="TextBody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6 de outu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6:00Z</dcterms:created>
  <dc:creator>diego</dc:creator>
  <dc:description/>
  <cp:keywords/>
  <dc:language>en-US</dc:language>
  <cp:lastModifiedBy>usuario</cp:lastModifiedBy>
  <cp:lastPrinted>2012-07-02T13:49:00Z</cp:lastPrinted>
  <dcterms:modified xsi:type="dcterms:W3CDTF">2012-10-16T12:17:00Z</dcterms:modified>
  <cp:revision>4</cp:revision>
  <dc:subject/>
  <dc:title>COMISSÃO DE JUSTIÇA</dc:title>
</cp:coreProperties>
</file>