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65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95/2012, de autoria do Edil Mário Marte Marinho Júnior, que dispõe sobre a impressão no sistema Braille para as contas de consumo do Serviço Autônomo de Água e Esgoto – SAAE e carnês do Imposto Predial e Territorial Urbano – IPTU e do Imposto Sobre Serviços de Qualquer Natureza – ISSQN, bem como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4:00Z</dcterms:created>
  <dc:creator>ilzo</dc:creator>
  <dc:description/>
  <cp:keywords/>
  <dc:language>en-US</dc:language>
  <cp:lastModifiedBy>ilzo</cp:lastModifiedBy>
  <cp:lastPrinted>2012-11-22T10:05:00Z</cp:lastPrinted>
  <dcterms:modified xsi:type="dcterms:W3CDTF">2012-11-22T12:08:00Z</dcterms:modified>
  <cp:revision>1</cp:revision>
  <dc:subject/>
  <dc:title>COMISSÃO DE ECONOMIA, FINANÇAS E ORÇAMENTO</dc:title>
</cp:coreProperties>
</file>