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852795" cy="13322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460.8pt;height:10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95/2012, de autoria do Edil Mário Marte Marinho Júnior, que dispõe sobre a impressão no sistema Braille para as contas de consumo do Serviço Autônomo de Água e Esgoto – SAAE e carnês do Imposto Predial e Territorial Urbano – IPTU e do Imposto Sobre Serviços de Qualquer Natureza – ISSQN, bem como dá outras providências.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IRINEU DONIZETI DE TOLEDO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8"/>
          <w:szCs w:val="26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UÍ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6"/>
        </w:rPr>
      </w:pPr>
      <w:r>
        <w:rPr>
          <w:rFonts w:cs="Book Antiqua" w:ascii="Book Antiqua" w:hAnsi="Book Antiqua"/>
          <w:b/>
          <w:color w:val="FF0000"/>
          <w:sz w:val="28"/>
          <w:szCs w:val="26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6:00Z</dcterms:created>
  <dc:creator>ilzo</dc:creator>
  <dc:description/>
  <cp:keywords/>
  <dc:language>en-US</dc:language>
  <cp:lastModifiedBy>ilzo</cp:lastModifiedBy>
  <cp:lastPrinted>2012-11-22T10:07:00Z</cp:lastPrinted>
  <dcterms:modified xsi:type="dcterms:W3CDTF">2012-11-22T12:08:00Z</dcterms:modified>
  <cp:revision>1</cp:revision>
  <dc:subject/>
  <dc:title>COMISSÃO DE CIDADANIA E DIREITOS HUMANOS</dc:title>
</cp:coreProperties>
</file>