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540</wp:posOffset>
                </wp:positionV>
                <wp:extent cx="5608320" cy="1066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2pt;width:441.55pt;height:8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o Projeto de Lei n. 446/2012, de autoria do Edil Mário Marte Marinho Júnior, que altera e acrescenta dispositivos à Lei nº 10.131, de 30 de maio de 2012, e dá outras providências. (Sobre a obrigatoriedade do fornecimento gratuito de sacolas plásticas oxibiodegradáveis)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14  de fevereir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6:00Z</dcterms:created>
  <dc:creator>ilzo</dc:creator>
  <dc:description/>
  <cp:keywords/>
  <dc:language>en-US</dc:language>
  <cp:lastModifiedBy>ilzo</cp:lastModifiedBy>
  <cp:lastPrinted>2013-02-15T10:17:00Z</cp:lastPrinted>
  <dcterms:modified xsi:type="dcterms:W3CDTF">2013-02-15T12:17:00Z</dcterms:modified>
  <cp:revision>1</cp:revision>
  <dc:subject/>
  <dc:title>COMISSÃO DE CIDADANIA E DIREITOS HUMANOS</dc:title>
</cp:coreProperties>
</file>