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5760720" cy="106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45pt;width:453.55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6/2012, de autoria do Edil Mário Marte Marinho Júnior, que altera e acrescenta dispositivos à Lei nº 10.131, de 30 de maio de 2012, e dá outras providências. (Sobre a obrigatoriedade do fornecimento gratuito de sacolas plásticas oxibiodegradáveis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5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3:00Z</dcterms:created>
  <dc:creator>ilzo</dc:creator>
  <dc:description/>
  <cp:keywords/>
  <dc:language>en-US</dc:language>
  <cp:lastModifiedBy>ilzo</cp:lastModifiedBy>
  <cp:lastPrinted>2013-02-15T10:15:00Z</cp:lastPrinted>
  <dcterms:modified xsi:type="dcterms:W3CDTF">2013-02-15T12:16:00Z</dcterms:modified>
  <cp:revision>1</cp:revision>
  <dc:subject/>
  <dc:title>COMISSÃO DE ECONOMIA, FINANÇAS E ORÇAMENTO</dc:title>
</cp:coreProperties>
</file>