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135/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Mário Marte Marinho Júnior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DR. “ JOSÉ BELLA NETTO” a um Viaduto do Município e dá outras providê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denominado DR. “JOSÉ BELLA NETTO” a Via Municipal, que dá acesso ao Novo Hospital Regional de Sorocaba / Centro Olímpico, que se inicia na Marginal da Raposo Tavares Km 106 e termina em área Pública, no Bairro Ipanema do Meio, nesta cidade (Art. 1º); as placas indicativas conterão, além do nome: Cidadão Emérito 1921 – 1995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,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30 de abril de 2.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0:00Z</dcterms:created>
  <dc:creator>Consultoria Jurídica</dc:creator>
  <dc:description/>
  <cp:keywords/>
  <dc:language>en-US</dc:language>
  <cp:lastModifiedBy> </cp:lastModifiedBy>
  <cp:lastPrinted>2013-04-30T16:41:00Z</cp:lastPrinted>
  <dcterms:modified xsi:type="dcterms:W3CDTF">2013-04-30T19:54:00Z</dcterms:modified>
  <cp:revision>4</cp:revision>
  <dc:subject/>
  <dc:title>Excelentíssimo Senhor Presidente, </dc:title>
</cp:coreProperties>
</file>