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188/2013 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rojeto de Lei, de autoria do Nobre Vereador Mário Marte Marinho Júnior, que </w:t>
      </w:r>
      <w:r>
        <w:rPr>
          <w:rFonts w:cs="Book Antiqua" w:ascii="Book Antiqua" w:hAnsi="Book Antiqua"/>
          <w:i/>
          <w:sz w:val="22"/>
          <w:szCs w:val="22"/>
        </w:rPr>
        <w:t>“Acrescenta o art. 4º-A à Lei nº 9.636, de 29 de junho de 2011, que autoriza o Município de Sorocaba a celebrar convênio com o Estado de São Paulo, por intermédio da Secretaria de Segurança Pública, visando delegação compartilhada do exercício de atividades administrativas municipais a policiais militares, e dá outras providências”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before="0" w:after="12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opinando pela inconstitucionalidade do projeto por vício de iniciativa (fls. 06/20).</w:t>
      </w:r>
    </w:p>
    <w:p>
      <w:pPr>
        <w:pStyle w:val="Normal"/>
        <w:spacing w:before="0" w:after="120"/>
        <w:ind w:right="96" w:firstLine="1701"/>
        <w:jc w:val="both"/>
        <w:rPr/>
      </w:pPr>
      <w:r>
        <w:rPr>
          <w:rFonts w:cs="Book Antiqu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a iniciativa, o PL teve o seu nascedouro no Poder Legislativo, configurando prejuízo ao Princípio da Separação entre os Poderes (art. 2º da CF e art. 5º da CE), uma vez que avança sobre as atribuições privativas do Senhor Prefeito Municipal, contrariando o disposto nos arts. 38, incisos I e IV da LOMS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Indent"/>
        <w:spacing w:before="0" w:after="0"/>
        <w:ind w:left="1701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38.  Compete privativamente ao Prefeito Municipal a iniciativa das leis que versem sobre:</w:t>
      </w:r>
    </w:p>
    <w:p>
      <w:pPr>
        <w:pStyle w:val="TextBodyIndent"/>
        <w:spacing w:before="0" w:after="0"/>
        <w:ind w:left="3260" w:right="96" w:hanging="1559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 · regime jurídico dos servidores;</w:t>
      </w:r>
    </w:p>
    <w:p>
      <w:pPr>
        <w:pStyle w:val="TextBodyIndent"/>
        <w:spacing w:before="0" w:after="0"/>
        <w:ind w:left="1701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V - criação, estruturação e atribuições dos órgãos da Administração direta do Município;”</w:t>
        <w:br/>
      </w:r>
    </w:p>
    <w:p>
      <w:pPr>
        <w:pStyle w:val="Normal"/>
        <w:spacing w:lineRule="auto" w:line="360" w:before="0" w:after="12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nte o exposto, a proposição padece de inconstitucionalidade formal. </w:t>
      </w:r>
    </w:p>
    <w:p>
      <w:pPr>
        <w:pStyle w:val="Normal"/>
        <w:spacing w:lineRule="auto" w:line="360" w:before="0" w:after="12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S/C., 10 de julho de 2013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3119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7:00Z</dcterms:created>
  <dc:creator>diego</dc:creator>
  <dc:description/>
  <cp:keywords/>
  <dc:language>en-US</dc:language>
  <cp:lastModifiedBy>usuario</cp:lastModifiedBy>
  <cp:lastPrinted>2013-07-11T11:10:00Z</cp:lastPrinted>
  <dcterms:modified xsi:type="dcterms:W3CDTF">2013-07-11T14:10:00Z</dcterms:modified>
  <cp:revision>4</cp:revision>
  <dc:subject/>
  <dc:title>COMISSÃO DE JUSTIÇA</dc:title>
</cp:coreProperties>
</file>