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207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denominação de Parque Municipal “Sylvio Naracci” a uma área verde municipal de nossa cidade e dá outras providências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denominado Parque Municipal Sylvio Naracci a área verde municipal localizada na confluência da Rua Amália Fernandes Rodrigues e a Rodovia Raposo Tavares, no Jardim Novo Bandeirantes (Art. 1º); as placas indicativas conterão, além do nome, a expressão: Empresário Sorocabano: 1939-2010 (Art. 2º); cláusula de despesa (Art. 3º); vigência da Lei (Art. 4º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6"/>
          <w:szCs w:val="26"/>
          <w:u w:val="single"/>
        </w:rPr>
        <w:t>Sob o aspecto jurídico, nada a opor</w:t>
      </w:r>
      <w:r>
        <w:rPr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8 de junh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00:00Z</dcterms:created>
  <dc:creator>Consultoria Jurídica</dc:creator>
  <dc:description/>
  <cp:keywords/>
  <dc:language>en-US</dc:language>
  <cp:lastModifiedBy> </cp:lastModifiedBy>
  <cp:lastPrinted>2013-06-18T13:10:00Z</cp:lastPrinted>
  <dcterms:modified xsi:type="dcterms:W3CDTF">2013-06-18T16:16:00Z</dcterms:modified>
  <cp:revision>3</cp:revision>
  <dc:subject/>
  <dc:title>Excelentíssimo Senhor Presidente, </dc:title>
</cp:coreProperties>
</file>