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249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Mário Marte Marinho Júnior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obrigatoriedade de prévia avaliação e de autorização legislativa para os contratos de locação de imóveis pela Administração Pública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celebração de contratos de locação de imóveis pela Administração Pública deverá ser precedida de autorização legislativa. Os Projetos de Leis que autorizem a locação de imóveis pela Administração deverão ser instruídos com a identificação do proprietário do imóvel, cópia de sua matrícula e laudo de avaliação (Art. 1º); cláusula de despesa (Art. 2º); vigência da Lei (Art. 3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-se que este PL estabelece a necessidade de prévia autorização legislativa, para a Administração celebrar contratos de locação de imóveis, nota-se que trata-se de providência eminentemente administrativa, sendo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Atos de administração ordinária, inserindo-se nessa categoria os contratos de locação de bens que necessita o Município para instalar suas Secretarias e Órgãos, para o bom funcionamento dos serviços públicos, são atividades próprias e privativas da função executiva não pode a Câmara condicioná-las a sua aprovação, nem estabelecer normas aniquiladoras dessa faculdade administrativa, sob pena de incidir em inconstitucionalidade, por ofensa a prerrogativa do Alcaide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tratar das principais atribuições do prefeito, expressas nessa dupla atividade de governo e de administração do Município assinala Hely Lopes Meirelles, em sua obra Direito Municipal Brasileiro, Malheiros Editores, 8ª Edição, p. 430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Em princípio, o prefeito pode praticar os atos de administração ordinária independentemente de autorização especial da Câmara. Por atos de administração ordinária entende-se todos aqueles que visem à conservação, ampliação ou aperfeiçoamento dos bens, rendas ou serviços públicos. Para os atos de administração extraordinária, assim entendidos os de alienação e oneração de bens ou rendas (vendas, doação, permuta, vinculação), os de renúncia de direitos (perdão de dívidas, isenção de tributos, etc.) e os que acarretem encargos, obrigações ou responsabilidades excepcionais para o Município (empréstimo, abertura de créditos, concessão de serviços de utilidade pública etc.), o prefeito dependerá de prévia autorização da Câmara. Como tais atos constituem exceção à regra de livre administração do prefeito, as leis orgânicas devem enumerá-los. Todo ato que não constar dessa relação é de prática exclusiva pelo prefeito, e por ele pode ser realizado independentemente de assentimento da Câmara, desde que atenda às normas gerais da Administração e às formalidades próprias de sua prática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dvirta-se, ainda, que para atividade próprias e privativas da função executiva, como realizar obras e serviços municipais, para promover e movimentar o funcionalismo da Prefeitura e demais atribuições inerentes à chefia do governo local, não pode a Câmara condicioná-las à sua aprovação, nem estabelecer normas aniquiladoras dessa faculdade administrativa, sob pena de incidir em inconstitucionalidade, por ofensa a prerrogativa do prefeito. (STF, RT 182/466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é Afonso da Silva, em seu Curso de Direito Constitucional Positivo, 9ª Edição, 3ª tiragem, Editora Malheiros, 1993, p. 100, assim comenta a cláusula constitucional “independentes e harmônicos entre si”, relativa aos poder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independência por poderes significa: a) que a investidura e a permanência das pessoas num dos órgãos do governo não dependem da confiança nem da vontade dos outros; b) que, no exercício das atribuições que lhe sejam próprias, não precisam os titulares consultar os outros nem necessitam de sua autorização; c) que, na organização dos respectivos serviços, cada um é livre, observadas apenas as disposições constitucionais e legais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Supremo Tribunal Federal, guardião da Constituição, enfrentou a questão aqui posta, quando do julgamento da Ação Direta de Inconstitucionalidade nº 70000955419, firmando nas mesma esteira da retro exposição o seguinte posicionament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STITUCIONAL. CONVÊNIOS. ACORDOS, CONTRATOS, AJUSTES E INSTRUMENTOS CONGÊNERES. APROVAÇÃO DA ASSEMBLEIA LEGISLATIVA: INCONSTITUCIONALIDADE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Normas que subordinam convênios, ajustes, acordos e instrumentos congêneres celebrados pelo Poder Executivo estadual à aprovação da Assembleia Legislativa: inconstitucionalidade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- Suspensão cautelar da Lei nº 10.865/98, do Estado de Santa Catarina. (Origem: ADIMC – 1865/SC).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utrossim destaca-se que na locação de imóvel destinado ao atendimento das finalidades precípuas da Administração, a Licitação é dispensada, conforme a Lei que rege as licitações e contratos administrativos (Lei nº 8.666, de 1993); dispõe a citada Lei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/>
        <w:ind w:left="2268" w:hanging="0"/>
        <w:rPr>
          <w:i/>
          <w:i/>
        </w:rPr>
      </w:pPr>
      <w:r>
        <w:rPr>
          <w:i/>
        </w:rPr>
        <w:t>Art. 24.  É dispensável a licitação: </w:t>
      </w:r>
    </w:p>
    <w:p>
      <w:pPr>
        <w:pStyle w:val="NormalWeb"/>
        <w:spacing w:lineRule="auto" w:line="360"/>
        <w:ind w:left="2268" w:hanging="0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rPr>
          <w:i/>
          <w:i/>
        </w:rPr>
      </w:pPr>
      <w:r>
        <w:rPr>
          <w:i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8883.htm" \l "art24x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a Lei nº 8.883, de 199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ind w:firstLine="450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Face a todo o exposto, com fundamento em nosso Direito Positivo, Doutrina Pátria e posicionamento do Supremo Tribunal Federal, conclui-se pela inconstitucionalidade formal desta Proposição, pois, os Atos de administração ordinária, inserindo-se nessa categoria os contratos de locação de bens que necessita o Município para instalar suas Secretarias e Órgãos, para o bom funcionamento dos serviços públicos, são atividades próprias e privativas da função executiva não pode a Câmara condicioná-las a sua aprovação, sob pena de incidir em inconstitucionalidade face a não observância a nossa Lei Orgânica (art. 61, II), Constituição Estadual (art. 47, II) e a Constituição da República (art. 84, II).  </w:t>
      </w:r>
    </w:p>
    <w:p>
      <w:pPr>
        <w:pStyle w:val="NormalWeb"/>
        <w:ind w:firstLine="450"/>
        <w:rPr/>
      </w:pPr>
      <w:r>
        <w:rPr/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Destaca-se a seguir os contornos legais da Locação de Imóvel, onde não se vislumbra a possibilidade normativa constante neste PL, frisa-se que o Contrato de Locação é instituto de Direito Privado, regido pela Lei de Inquilinato de nº 12.112/2009 e demais princípios inerentes ao Direito Civil, porém quando a Administração figura como locatária, Lei de alcance Nacional (Lei 8.666, de 1.993), no § 3º do art. 62 estabelece que aplica-se em tais contratos o disposto nos artigos 55,58, 59, 60 e 61 da mesma Lei, disciplinado a formalização de tais contratos, bem como confere a Administração a prerrogativa de apreciar a conveniência e a oportunidade do emprego de algumas cláusula exorbitantes nos contratos de direito privado da Administração; sublinha-se, ainda, que a mesma Lei citada, estipula como causa de dispensa de licitação a locação de imóvel destinado ao atendimento das finalidades precípuas da administração, cujas necessidades de instalação e localização condicionem a sua escolha, desde que o preço seja compatível com o valor de mercado, segundo avaliação prévia (art. 24, X, Lei 8.666, de 1993).  </w:t>
      </w:r>
    </w:p>
    <w:p>
      <w:pPr>
        <w:pStyle w:val="Recuodecorpodetexto2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Recuodecorpodetexto2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 xml:space="preserve">e a citada Lei: </w:t>
      </w:r>
    </w:p>
    <w:p>
      <w:pPr>
        <w:pStyle w:val="Recuodecorpodetexto2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s caso a licitaçnstitucionalidad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vanish/>
          <w:szCs w:val="24"/>
        </w:rPr>
        <w:t>ssitam de sua autorizaç pena de incidir em incosne, por ofensa a prerrogati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6 de julh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29:00Z</dcterms:created>
  <dc:creator>Consultoria Jurídica</dc:creator>
  <dc:description/>
  <cp:keywords/>
  <dc:language>en-US</dc:language>
  <cp:lastModifiedBy> </cp:lastModifiedBy>
  <cp:lastPrinted>2013-07-16T13:54:00Z</cp:lastPrinted>
  <dcterms:modified xsi:type="dcterms:W3CDTF">2013-07-16T17:21:00Z</dcterms:modified>
  <cp:revision>6</cp:revision>
  <dc:subject/>
  <dc:title>Excelentíssimo Senhor Presidente, </dc:title>
</cp:coreProperties>
</file>