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49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“Dispõe sobre a obrigatoriedade de prévia avaliação e de autorização legislativa para os contratos de locação de imóveis pela Administração Pública Municipal”</w:t>
      </w: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268"/>
        <w:jc w:val="both"/>
        <w:rPr/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5/10).</w:t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268"/>
        <w:jc w:val="both"/>
        <w:rPr/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268"/>
        <w:jc w:val="both"/>
        <w:rPr/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 xml:space="preserve">Procedendo à análise da propositura, constatamos que o pretendido na presente proposição trata de matéria eminentemente administrativa, e, portanto, de competência exclusiva do Chefe do Executivo, a quem cabe exercer a direção superior da Administração Pública (arts. 84, II da CF; 61, II da LOMS).   </w:t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Ante o exposto, o PL padece de inconstitucionalidade formal, visto que viola o Princípio da Separação entre os Poderes (art. 2º da CF e art. 5º da CE), na medida em que interfere em atividade típica da administração pública inserida nas atribuições privativas do Chefe do Poder Executivo.</w:t>
      </w:r>
    </w:p>
    <w:p>
      <w:pPr>
        <w:pStyle w:val="Normal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2 de agost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327" w:gutter="0" w:header="0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9:00Z</dcterms:created>
  <dc:creator>diego</dc:creator>
  <dc:description/>
  <cp:keywords/>
  <dc:language>en-US</dc:language>
  <cp:lastModifiedBy>juridico</cp:lastModifiedBy>
  <cp:lastPrinted>2013-09-09T12:38:00Z</cp:lastPrinted>
  <dcterms:modified xsi:type="dcterms:W3CDTF">2013-09-09T15:38:00Z</dcterms:modified>
  <cp:revision>6</cp:revision>
  <dc:subject/>
  <dc:title>COMISSÃO DE JUSTIÇA</dc:title>
</cp:coreProperties>
</file>