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OTO EM SEPARADO                                                                                 PL 249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ereador Anselmo Rolim Neto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49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  <w:t>“Dispõe sobre a obrigatoriedade de prévia avaliação e de autorização legislativa para os contratos de locação de imóveis pela Administração Pública Municipal”</w:t>
      </w: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5/10).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268"/>
        <w:jc w:val="both"/>
        <w:rPr/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ind w:firstLine="2268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 foi encaminhada a esta Comissão de Justiça para ser apreciada, tendo seu Relator opinado também pela inconstitucionalidade da proposição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Data vêni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ousamos discordar do entendimento do nobre Relator, uma vez que entendemos que a proposição está condizente com nosso direito positivo, tendo em vista que a matéria é da competência do Município no que tange ao interesse local, nos termos do art. 4º, I  e art. 33, I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4º Compete ao Município:</w:t>
        <w:br/>
        <w:t>I - legislar sobre assuntos de interesse local;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 ...”</w:t>
      </w:r>
    </w:p>
    <w:p>
      <w:pPr>
        <w:pStyle w:val="Normal"/>
        <w:spacing w:lineRule="auto" w:line="36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S/C., 13 de agost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8:00Z</dcterms:created>
  <dc:creator>diego</dc:creator>
  <dc:description/>
  <cp:keywords/>
  <dc:language>en-US</dc:language>
  <cp:lastModifiedBy>juridico</cp:lastModifiedBy>
  <cp:lastPrinted>2013-09-09T13:27:00Z</cp:lastPrinted>
  <dcterms:modified xsi:type="dcterms:W3CDTF">2013-09-09T16:29:00Z</dcterms:modified>
  <cp:revision>3</cp:revision>
  <dc:subject/>
  <dc:title>COMISSÃO DE JUSTIÇA</dc:title>
</cp:coreProperties>
</file>