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90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Lei, de autoria do Nobre Vereador Mário Marte Marinho Júnior, que </w:t>
      </w:r>
      <w:r>
        <w:rPr>
          <w:rFonts w:cs="Arial" w:ascii="Arial" w:hAnsi="Arial"/>
          <w:i/>
          <w:sz w:val="23"/>
          <w:szCs w:val="23"/>
        </w:rPr>
        <w:t>“Dispõe sobre denominação de “WALDOMIRO DE ARRUDA MARINS” a uma via pública de nossa cidade e dá outras providências.”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inciso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 w:before="0" w:after="60"/>
        <w:ind w:left="22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demais, o Regimento Interno da Câmara (Res. nº 322/2007) em seu art. 94, § 3º e incisos I a IV, disciplina os requisitos para propor homenagem a pessoas, exigindo nos casos de denominações de vias e próprios públicos que a proposição esteja acompanhada da respectiva biografia e de algum documento que comprove o óbito do homenage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bservamos que a proposição atende a todos os requisitos do dispositivo supramencionado, uma vez que está acompanhada de justificativa com a biografia do homenageado (fls. 03/04), bem como de cópia da sua certidão de óbito (fls. 05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nada a opor sob o aspecto legal da proposição, ressaltando que a aprovação da matéria está sujeita a uma única discussão (art. 135, VII, RI), sendo necessária a maioria de votos, presente a maioria absoluta dos membros da Câmara, nos termos do art. 162 do Regimento Interno desta Casa de Le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 20 de agosto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8:00Z</dcterms:created>
  <dc:creator>Consultoria Jurídica</dc:creator>
  <dc:description/>
  <cp:keywords/>
  <dc:language>en-US</dc:language>
  <cp:lastModifiedBy>juridico</cp:lastModifiedBy>
  <cp:lastPrinted>2013-08-21T15:02:00Z</cp:lastPrinted>
  <dcterms:modified xsi:type="dcterms:W3CDTF">2013-08-21T18:02:00Z</dcterms:modified>
  <cp:revision>3</cp:revision>
  <dc:subject/>
  <dc:title>Excelentíssimo Senhor Presidente, </dc:title>
</cp:coreProperties>
</file>