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, JUVENTUDE e PESSOA ID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2550</wp:posOffset>
                </wp:positionV>
                <wp:extent cx="5669280" cy="1143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5pt;width:446.35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57/2013, de autoria do Edil Mário Marte Marinho Júnior, que institui a “Campanha Anual de Desarmamento Infantil” nas instituições de ensino do Município de Sorocaba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6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 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7:00Z</dcterms:created>
  <dc:creator>ilzo</dc:creator>
  <dc:description/>
  <cp:keywords/>
  <dc:language>en-US</dc:language>
  <cp:lastModifiedBy>ilzo</cp:lastModifiedBy>
  <cp:lastPrinted>2013-10-15T14:08:00Z</cp:lastPrinted>
  <dcterms:modified xsi:type="dcterms:W3CDTF">2013-10-15T17:08:00Z</dcterms:modified>
  <cp:revision>1</cp:revision>
  <dc:subject/>
  <dc:title>COMISSÃO DE EDUCAÇÃO, CULTURA, SAÚDE PÚBLICA, DESPORTOS E MEIO AMBIENTE</dc:title>
</cp:coreProperties>
</file>