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 PL 357/20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240" w:after="240"/>
        <w:ind w:firstLine="4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ind w:firstLine="4111"/>
        <w:rPr/>
      </w:pPr>
      <w:r>
        <w:rPr>
          <w:rFonts w:cs="Times New Roman" w:ascii="Times New Roman" w:hAnsi="Times New Roman"/>
          <w:szCs w:val="24"/>
        </w:rPr>
        <w:t>Institui a “Campanha Anual de Desarmamento Infantil” nas instituições de ensino d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4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instituída a Campanha Anual de Desarmamento Infantil no âmbito do Município de Sorocaba, a ser realizada, anualmente, na semana que inclui o dia 15 de abril, Dia do Desarmamento Infantil (Art. 1º); a Campanha Anual de Desarmamento Infantil integrará o calendário oficial do município e terá por finalidade informar as crianças sobre o perigo das armas de fogo, desestimulando-as ao uso de brinquedos que conduzem e incitem à violência (Art. 1º, Parágrafo único); a Prefeitura, durante a campanha, poderá realizar palestras e incentivar a troca de armas de brinquedo por outros brinquedos ou livros nas instituições de ensino (Art. 2º); para o cumprimento desta Lei o Poder Executivo poderá firmar parcerias com outras instituições públicas ou privadas (Art. 3º); cláusula de despesa (Art. 4º); vigência da Lei (Art. 5º).          </w:t>
      </w:r>
    </w:p>
    <w:p>
      <w:pPr>
        <w:pStyle w:val="Recuodecorpodetexto2"/>
        <w:ind w:firstLine="4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4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stituição Federal assegura, com absoluta prioridade, a proteção à criança e ao adolescente, Art. 227:</w:t>
      </w:r>
    </w:p>
    <w:p>
      <w:pPr>
        <w:pStyle w:val="Recuodecorpodetexto2"/>
        <w:ind w:firstLine="4111"/>
        <w:rPr>
          <w:rFonts w:ascii="Times New Roman" w:hAnsi="Times New Roman" w:cs="Times New Roman"/>
          <w:i/>
          <w:i/>
          <w:color w:val="000000"/>
        </w:rPr>
      </w:pPr>
      <w:bookmarkStart w:id="0" w:name="art227."/>
      <w:bookmarkEnd w:id="0"/>
      <w:r>
        <w:rPr>
          <w:rFonts w:cs="Times New Roman" w:ascii="Times New Roman" w:hAnsi="Times New Roman"/>
          <w:i/>
          <w:color w:val="000000"/>
        </w:rPr>
        <w:t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Recuodecorpodetexto2"/>
        <w:ind w:firstLine="41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Orgânica também oferece a proteção, contando com o apoio da sociedade, Art. 162-D, II:</w:t>
      </w:r>
    </w:p>
    <w:p>
      <w:pPr>
        <w:pStyle w:val="Recuodecorpodetexto2"/>
        <w:ind w:firstLine="411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rt. 162-D. O município em parceria com a sociedade tem o dever de:</w:t>
      </w:r>
    </w:p>
    <w:p>
      <w:pPr>
        <w:pStyle w:val="Recuodecorpodetexto2"/>
        <w:ind w:firstLine="411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...)</w:t>
      </w:r>
    </w:p>
    <w:p>
      <w:pPr>
        <w:pStyle w:val="Recuodecorpodetexto2"/>
        <w:ind w:firstLine="411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 - Apoiar, subsidiar e incentivar as entidades e organizações de assistência à mulher, as crianças e adolescentes, os portadores de deficiência, idosos e grupos de prevenção às drogas e criminalidade principalmente juvenil”.</w:t>
      </w:r>
    </w:p>
    <w:p>
      <w:pPr>
        <w:pStyle w:val="Recuodecorpodetexto2"/>
        <w:ind w:firstLine="4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ampanha visa conscientizar pais, responsáveis, crianças e adolescentes sobre o perigo das armas de fogo, bem como a troca incentivar a troca de armas de brinquedo por outros brinquedos ou livros, a ser comemorada na semana que inclui o dia 15 de abril, Dia do Desarmamento Infantil. </w:t>
      </w:r>
    </w:p>
    <w:p>
      <w:pPr>
        <w:pStyle w:val="Recuodecorpodetexto2"/>
        <w:ind w:firstLine="4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mos ainda mencionar o Estatuto da Criança e do Adolescente, Lei nº 8.069, de 13 de julho de 1990, que assegura a proteção integral à criança e ao adolescente e dispõe em seus artigos 79 e 81, I:</w:t>
      </w:r>
    </w:p>
    <w:p>
      <w:pPr>
        <w:pStyle w:val="Recuodecorpodetexto2"/>
        <w:ind w:firstLine="4111"/>
        <w:rPr/>
      </w:pPr>
      <w:bookmarkStart w:id="1" w:name="art79"/>
      <w:bookmarkEnd w:id="1"/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rt. 79. As revistas e publicações destinadas ao público infanto-juvenil não poderão conter ilustrações, fotografias, legendas, crônicas ou anúncios de bebidas alcoólicas, tabaco, armas e munições, e deverão respeitar os valores éticos e sociais da pessoa e da família.</w:t>
      </w:r>
    </w:p>
    <w:p>
      <w:pPr>
        <w:pStyle w:val="Recuodecorpodetexto2"/>
        <w:ind w:firstLine="411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...)</w:t>
      </w:r>
    </w:p>
    <w:p>
      <w:pPr>
        <w:pStyle w:val="Recuodecorpodetexto2"/>
        <w:ind w:firstLine="411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rt. 81. É proibida a venda à criança ou ao adolescente de:</w:t>
      </w:r>
    </w:p>
    <w:p>
      <w:pPr>
        <w:pStyle w:val="Recuodecorpodetexto2"/>
        <w:ind w:firstLine="4111"/>
        <w:rPr/>
      </w:pPr>
      <w:r>
        <w:rPr>
          <w:rFonts w:cs="Times New Roman" w:ascii="Times New Roman" w:hAnsi="Times New Roman"/>
          <w:i/>
          <w:color w:val="000000"/>
        </w:rPr>
        <w:t>I - armas, munições e explosivos”;</w:t>
      </w:r>
    </w:p>
    <w:p>
      <w:pPr>
        <w:pStyle w:val="Recuodecorpodetexto2"/>
        <w:ind w:firstLine="4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Estatuto do Desarmamento, Lei nº 10.826, de 22 de dezembro de 2006, Art. 26 e Parágrafo único, proíbe a comercialização de armas de brinquedo que possam ser confundidas com armas verdadeiras:</w:t>
      </w:r>
    </w:p>
    <w:p>
      <w:pPr>
        <w:pStyle w:val="Recuodecorpodetexto2"/>
        <w:ind w:firstLine="4111"/>
        <w:rPr/>
      </w:pP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rt. 26. São vedadas a fabricação, a venda, a comercialização e a importação de brinquedos, réplicas e simulacros de armas de fogo, que com estas se possam confundir.</w:t>
      </w:r>
    </w:p>
    <w:p>
      <w:pPr>
        <w:pStyle w:val="Recuodecorpodetexto2"/>
        <w:ind w:firstLine="4111"/>
        <w:rPr/>
      </w:pP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t>Parágrafo único. Excetuam-se da proibição as réplicas e os simulacros destinados à instrução, ao adestramento, ou à coleção de usuário autorizado, nas condições fixadas pelo Comando do Exército”.</w:t>
      </w:r>
    </w:p>
    <w:p>
      <w:pPr>
        <w:pStyle w:val="Recuodecorpodetexto2"/>
        <w:ind w:firstLine="411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Recuodecorpodetexto2"/>
        <w:ind w:firstLine="4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b o aspecto jurídico nada a opor. </w:t>
      </w:r>
    </w:p>
    <w:p>
      <w:pPr>
        <w:pStyle w:val="Recuodecorpodetexto2"/>
        <w:ind w:firstLine="4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411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4111"/>
        <w:rPr/>
      </w:pPr>
      <w:r>
        <w:rPr>
          <w:rFonts w:cs="Times New Roman" w:ascii="Times New Roman" w:hAnsi="Times New Roman"/>
          <w:color w:val="000000"/>
          <w:szCs w:val="24"/>
        </w:rPr>
        <w:t>Sorocaba, 26 de setembr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9:00Z</dcterms:created>
  <dc:creator>Consultoria Jurídica</dc:creator>
  <dc:description/>
  <dc:language>en-US</dc:language>
  <cp:lastModifiedBy>usuario</cp:lastModifiedBy>
  <cp:lastPrinted>2012-11-23T15:54:00Z</cp:lastPrinted>
  <dcterms:modified xsi:type="dcterms:W3CDTF">2013-09-26T14:19:00Z</dcterms:modified>
  <cp:revision>10</cp:revision>
  <dc:subject/>
  <dc:title>Excelentíssimo Senhor Presidente,</dc:title>
</cp:coreProperties>
</file>