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1607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91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Resolução n. 21/2013, de autoria do Edil Mário Marte Marinho Júnior, que dispõe sobre a divulgação da relação dos fornecedores que mais receberam reclamações na Fundação de Proteção e Defesa do Consumidor no site da Câmara Municipal de Sorocaba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8 de outu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51:00Z</dcterms:created>
  <dc:creator>ilzo</dc:creator>
  <dc:description/>
  <cp:keywords/>
  <dc:language>en-US</dc:language>
  <cp:lastModifiedBy>ilzo</cp:lastModifiedBy>
  <cp:lastPrinted>2013-10-17T13:55:00Z</cp:lastPrinted>
  <dcterms:modified xsi:type="dcterms:W3CDTF">2013-10-17T16:56:00Z</dcterms:modified>
  <cp:revision>2</cp:revision>
  <dc:subject/>
  <dc:title>COMISSÃO DE ECONOMIA, FINANÇAS E ORÇAMENTO</dc:title>
</cp:coreProperties>
</file>