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PL 417/201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240" w:after="0"/>
        <w:rPr/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Mário Marte Marinho Júnio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 obrigatoriedade de manifestação do Conselho Municipal de Saúde nas proposições legislativas que mencion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dos os Projetos de Lei, de Resolução, de Decreto Legislativo e de Emenda à Lei Orgânica Municipal que tratem de matéria referente à saúde deverão ser instruídos com manifestação do Conselho Municipal de Saúde – CMS (Art. 1º); cláusula de despesa (Art. 2º); vigência da Lei (Art. 3º)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Conselho Municipal de Saúde de Sorocaba foi criado, através da Lei nº 3.623, de 28 de junho de 1991, e é um órgão colegiado permanente e paritário, de caráter deliberativo, consultivo e opinativo nas questões referentes à política de Saúde do Município (Art. 2º da referida Lei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matéria da proposição trata de dar nova atribuição a Conselho Municipal, cuja criação poderá advir da Constituição Federal, Lei Orgânica ou iniciativa do Poder Executivo, já que os mesmos fazem parte da estrutura da Administração, subordinados às suas Secretarias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Lei Orgânica prevê a criação de Conselhos como forma de participação popular, Art. 65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65. Para garantir a participação popular serão criados Conselhos Municipais, com caráter consultivo ou deliberativo, na forma de lei especifica. (Redação dada pela ELOM n. 01, de 23 de maio de 1997)”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ojeto objetiva que todos os outros projetos (Projetos de Lei, de Resolução, de Decreto Legislativo e de Emenda à Lei Orgânica Municipal) sejam submetidos ao CMS (Conselho Municipal de Saúde) para manifestação, antes de serem discutidos e votados em plenário da Câmara. Porém, é necessário afirmar que a proposição em estudo afronta o princípio constitucional da independência e harmonia dos Poderes (art. 2º da CF), pois interfere na competência privativa do Sr. Prefeito Municipal para a criação e estruturação de órgãos e cargos públicos da Administração Direta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efeito, a LOMS, em seu art. 61, II, dispõe o seguinte: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61. Compete privativamente ao Prefeito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exercer a direção superior da Administração Pública Municipal;”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ualmente dispõe o art. 38, IV, da LOM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8. Compete privativamente ao Prefeito Municipal a iniciativa das leis que versem sobre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– criação, estruturação e atribuições dos órgãos da Administração direta do Município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se sentido é o entendimento do Supremo Tribunal Federal, exarado por ocasião do julgamento da Ação Direta de Inconstitucionalidade nº 3.781-0, da relatoria do Ministro Gilmar Mendes, sendo requerente o Governador do Estado de São Paulo e requerida a Assembleia Legislativa do Estado de São Paulo, cuja ementa transcrevemo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EMENTA: Ação Direta de Inconstitucionalidade. 2. Lei nº 9.162/1995 do Estado de São Paulo. Criação e organização do Conselho das Instituições de Pesquisa do Estado de São Paulo – CONSIP. 3. Estrutura e atribuições de órgãos e Secretarias da Administração Pública. 4. Matéria de iniciativa privativa do Chefe do Poder  Executivo. 5. Precedentes. 6. Ação julgada procedente”. (g. n.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84" w:firstLine="3969"/>
        <w:jc w:val="both"/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Art.10.</w:t>
      </w:r>
    </w:p>
    <w:p>
      <w:pPr>
        <w:pStyle w:val="Normal"/>
        <w:widowControl w:val="false"/>
        <w:autoSpaceDE w:val="false"/>
        <w:spacing w:lineRule="auto" w:line="360"/>
        <w:ind w:right="84" w:firstLine="3969"/>
        <w:jc w:val="both"/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</w:r>
      <w:bookmarkStart w:id="0" w:name="L_10098_CP_III_ART_10"/>
      <w:bookmarkStart w:id="1" w:name="L_10098_CP_III_ART_10"/>
      <w:bookmarkEnd w:id="1"/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r todo o exposto, opinamos pela inconstitucionalidade formal do PL. 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4 de novembr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1:00Z</dcterms:created>
  <dc:creator>Consultoria Jurídica</dc:creator>
  <dc:description/>
  <cp:keywords/>
  <dc:language>en-US</dc:language>
  <cp:lastModifiedBy>usuario</cp:lastModifiedBy>
  <cp:lastPrinted>2013-07-03T10:47:00Z</cp:lastPrinted>
  <dcterms:modified xsi:type="dcterms:W3CDTF">2013-11-05T12:30:00Z</dcterms:modified>
  <cp:revision>8</cp:revision>
  <dc:subject/>
  <dc:title>Excelentíssimo Senhor Presidente,</dc:title>
</cp:coreProperties>
</file>