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421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Mário Marte Marinho Júni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instituição da campanha permanente “Ciclista Legal”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a a campanha permanente Ciclista Legal, com os seguintes objetivos: reduzir o número de acidentes que envolvam ciclistas; orientar motoristas e pedestres a respeitarem os ciclistas no trânsito; incentivar o uso responsável da bicicleta como meio de transporte; conscientizar sobre a necessidade do uso de equipamentos de segurança para a prática de ciclismo, especialmente de capacetes próprios; esclarecer sobre os riscos de uso de equipamentos de baixa qualidade, recomendando o uso daqueles aprovados pela ABNT e aprovado pelo INMETRO (Art. 1º); a campanha poderá ser realizada com a distribuição de material gráfico, banners, colocação de placas nas ciclovias e outros meios necessários para atender os objetivos desta lei (Art. 2º); para o cumprimento desta Lei o Poder Executivo poderá firmar parcerias com outras instituições públicas ou privadas (Art. 3º); cláusula de despesas (Art. 4º); vigência da Lei (Art. 5º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este PL institui uma campanha permanente de </w:t>
      </w:r>
      <w:r>
        <w:rPr>
          <w:rFonts w:cs="Times New Roman" w:ascii="Times New Roman" w:hAnsi="Times New Roman"/>
          <w:b/>
          <w:szCs w:val="24"/>
          <w:u w:val="single"/>
        </w:rPr>
        <w:t>difusão de informação</w:t>
      </w:r>
      <w:r>
        <w:rPr>
          <w:rFonts w:cs="Times New Roman" w:ascii="Times New Roman" w:hAnsi="Times New Roman"/>
          <w:szCs w:val="24"/>
        </w:rPr>
        <w:t xml:space="preserve"> visando conforme consta na Justificativa desta Proposição “reduzir ou até mesmo eliminar os acidentes que envolvam ciclistas no Município de Sorocaba”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que o direito a informação é consagrado na Constituição da República como Direito Fundam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Face a todo o exposto constata-se que este PL encontra respaldo no Direito Pátrio, 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Apenas para efeito de informação</w:t>
      </w:r>
      <w:r>
        <w:rPr>
          <w:rFonts w:cs="Times New Roman" w:ascii="Times New Roman" w:hAnsi="Times New Roman"/>
          <w:szCs w:val="24"/>
        </w:rPr>
        <w:t xml:space="preserve"> ressalta-se que estão em vigência, por iniciativa de Edis desta Casa, várias Leis versando sobre a matéria correlata a presente Proposição (campanha visando difusão de informação); sendo assim, destaca-se infra as seguintes Le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10.073/2012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stabelece critérios para campanhas antidrogas e de redução de danos, no Município de Sorocaba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9.795/2011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i no Município de Sorocaba campanha de orientação e esclarecimento sobre a imposição de penalidades de advertência por escrito no caso de infração de natureza leve ou média em conformidade com o art. 267, do código de Trânsito Brasileito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o nº 9.368/201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spõe sobre a realização de campanha permanente de amamentação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9.297/201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realização de campanha de saúde do homem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9.282/201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nstitui campanha Permanente de saúde junto às pistas de caminhada do Município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9.230/201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ispõe sobre criação da Campanha educativa “Multa Moral” nos estacionamentos públicos e privados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Lei Ordinária nº 9.218/201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nstitui campanha permanente de conscientização e cidadania em estacionamento destinado a portador de necessidades especiais e referência de passagem na faixa de segurança de trânsito destinada à pedestre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Lei Ordinária nº 8.894/2009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á nova redação ao art. 2º da Lei nº 8.414, de 28 de março de 2008, que dispõe sobre a campanha de divulgação de benefícios previstos em Leis Municipais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Lei Ordinária nº 8.561/2008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i campanha sob responsabilidade da Secretaria Municipal de Saúde, para divulgar as consequências do uso indiscriminado de medicamento pelas pessoas idosas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8.414/2008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campanha de divulgação de benefícios previstos em Leis Municipais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8.332/2007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ispõe sobre a realização de campanha permanente de conscientização sobre o câncer infantil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7.995/2006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Fica o Município obrigado a desenvolver campanha de conscientização por meio de placas orientativas nas pistas de caminhada, centros esportivos, quadras das escolas da rede pública e dá outras providências.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7.708/2006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realização de campanha de saúde ocular e dá outras provide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7.294/2004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i no Município de Sorocaba campanha de orientação e esclarecimento sobre a gratuidade dos serviços funerários e dá outras providência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Ordinária nº 7.140/2004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stitui no Município de Sorocaba campanha de orientação e esclarecimento sobre a gratuidade dos serviços funerários e dá outras providências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vanish/>
          <w:szCs w:val="24"/>
        </w:rPr>
        <w:t xml:space="preserve"> </w:t>
      </w:r>
      <w:r>
        <w:rPr>
          <w:rFonts w:cs="Times New Roman" w:ascii="Times New Roman" w:hAnsi="Times New Roman"/>
          <w:i/>
          <w:vanish/>
          <w:szCs w:val="24"/>
        </w:rPr>
        <w:t xml:space="preserve">capaente Ptoposiç Projeto de Leia de leisciclistas no Municipio </w:t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1 de outu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4:00Z</dcterms:created>
  <dc:creator>Consultoria Jurídica</dc:creator>
  <dc:description/>
  <cp:keywords/>
  <dc:language>en-US</dc:language>
  <cp:lastModifiedBy> </cp:lastModifiedBy>
  <cp:lastPrinted>2013-10-31T13:31:00Z</cp:lastPrinted>
  <dcterms:modified xsi:type="dcterms:W3CDTF">2013-10-31T15:52:00Z</dcterms:modified>
  <cp:revision>4</cp:revision>
  <dc:subject/>
  <dc:title>Excelentíssimo Senhor Presidente, </dc:title>
</cp:coreProperties>
</file>