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003/201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Mário Marte Marinho Júni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dispõe sobre normas de segurança e prevenção de acidentes em piscinas de uso coletivo e dá outras providênci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s piscinas de uso coletivo públicas e privadas devem cumprir as seguintes especificações: ter instalados, em perfeitas condições de funcionamento, os seguintes dispositivos de segurança para evitar acidentes por sucção: tampas antiaprisionamento nos ralos de sucção, sistema de desligamento automático da bomba da piscina no caso de obstrução ou bloqueio no ralo; ser circundadas por grades, cercas ou similares que assegurem o isolamento do tanque em relação à área dos usuários e permitam que o recinto da piscina seja visível do exterior; manter em local acessível e próximo ao tanque os seguintes equipamentos de segurança: gancho, bastão ou vara longos; bóia com corda flutuante; estojos de primeiro socorros (Art. 1º); as infrações a Lei sujeitam os infratores às seguintes penalidades: advertência; multa pecuniária de R$ 5.000,00; interdição da piscina, quando couber, até sanado o problema que originou a respectiva penalidade; cassação da autorização para funcionamento da piscina ou do estabelecimento fornecedor, em caso de reincidência, quando couber (Art. 2º); os estabelecimentos que já disponham de piscinas de uso coletivo terão prazo de 90 dias, a partir da publicação desta Lei, para promoverem as adaptações físicas necessárias ao cumprimento desta Lei (Art. 3º); cláusula de despesa (Art. 4º); vigência da Lei (Art. 5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Constata-se que esta Proposição normatiza sobre normas de segurança e prevenção de acidentes em piscinas de uso coletivo, </w:t>
      </w:r>
      <w:r>
        <w:rPr>
          <w:rFonts w:cs="Times New Roman" w:ascii="Times New Roman" w:hAnsi="Times New Roman"/>
          <w:b/>
          <w:sz w:val="26"/>
          <w:szCs w:val="26"/>
          <w:u w:val="single"/>
        </w:rPr>
        <w:t>sendo que os termos deste PL, encontra guarida no Poder de Policia</w:t>
      </w:r>
      <w:r>
        <w:rPr>
          <w:rFonts w:cs="Times New Roman" w:ascii="Times New Roman" w:hAnsi="Times New Roman"/>
          <w:sz w:val="26"/>
          <w:szCs w:val="26"/>
        </w:rPr>
        <w:t xml:space="preserve">, esse entendido com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Nos valemos do Magistério de Fernanda Marinela, para conceituar Poder de Polícia:</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7. PODER DE POLÍCIA</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7.1. Conceito</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i/>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Destaca-se, ainda, a conceituação de Poder de Polícia da lavra do eminente administrativista Hely Lopes Meirelle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7.1 Conceito</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Poder de polícia é a faculdade de que dispõe a Administração Pública para condicionar e restringir o uso e gozo, de atividades e direitos individuais, em benefício da coletividade ou do próprio Estado.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i/>
          <w:sz w:val="26"/>
          <w:szCs w:val="26"/>
        </w:rPr>
        <w:t>.</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Destaca-se por fim que o Poder de Policia é estabelecido no Código Tributário Nacional, nos termos seguinte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Art. 78. </w:t>
      </w:r>
      <w:r>
        <w:rPr>
          <w:rFonts w:cs="Times New Roman" w:ascii="Times New Roman" w:hAnsi="Times New Roman"/>
          <w:b/>
          <w:i/>
          <w:sz w:val="26"/>
          <w:szCs w:val="26"/>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cs="Times New Roman" w:ascii="Times New Roman" w:hAnsi="Times New Roman"/>
          <w:i/>
          <w:sz w:val="26"/>
          <w:szCs w:val="26"/>
        </w:rPr>
        <w:t>,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ace a todo o exposto constata-se que este PL encontra fundamento no Poder de Polícia, pois visa disciplinar prática de ato ou atividade em prol do interesse público concernente a segurança, </w:t>
      </w:r>
      <w:r>
        <w:rPr>
          <w:rFonts w:cs="Times New Roman" w:ascii="Times New Roman" w:hAnsi="Times New Roman"/>
          <w:b/>
          <w:sz w:val="26"/>
          <w:szCs w:val="26"/>
          <w:u w:val="single"/>
        </w:rPr>
        <w:t>sendo que, 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ão somente o art. 2º deste PL merece pequena reparação, os infratores devem ser identificados com proprietários de piscinas de uso coletivo privadas, pois, no caso de piscinas de uso coletivo públicas, não haveria sentido a Administração impor sanções a própria Administração.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11 de fevereiro de 2.014.</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7:00Z</dcterms:created>
  <dc:creator>Consultoria Jurídica</dc:creator>
  <dc:description/>
  <cp:keywords/>
  <dc:language>en-US</dc:language>
  <cp:lastModifiedBy> </cp:lastModifiedBy>
  <cp:lastPrinted>2014-02-11T16:50:00Z</cp:lastPrinted>
  <dcterms:modified xsi:type="dcterms:W3CDTF">2014-02-11T18:56:00Z</dcterms:modified>
  <cp:revision>5</cp:revision>
  <dc:subject/>
  <dc:title>Excelentíssimo Senhor Presidente, </dc:title>
</cp:coreProperties>
</file>