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125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obriga que os projetos de lei autorizativa para celebrar operações de crédito para execução de obras de recuperação de pavimento asfáltico sejam instruídos com as informações que mencion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projetos de lei que visem autorização ao Município para celebrar operações de crédito, destinadas a execução de obras de recuperação de pavimento asfáltico, deverão ser instruídas com as seguintes informações: identificação dos locais e obra, acompanhado de fotografia e laudo técnico que especifique o local na via a ser recuperado; definição do comprimento e largura das vias a serem  capeadas; cópia dos estudos técnicos da necessidade da obra, com respectiva justificativa; previsão do custo do m3 do material a ser utilizado para a cobertura dos buracos; previsão do custo do m2 da obras de recuperação de pavimento asfáltico (Art. 1º); cláusula de despesa (Art. 2º); vigência da Lei (Art. 3º).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implementar a aplicação do princípio da publicidade consagrado na Constituição da República Federativa do Brasil, nos termos seguint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7. A administração pública direta e indireta de qualquer do Poderes da União, dos Estados, do Distrito Federal e dos Municípios obedecerá aos princípios de legalidade, impessoalidade, moralidade, publicidade e eficiência (...)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º) Princípio da publicida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)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 então que o princípio da publicidade impõe a administração o dever de plena transparência em seus comportamentos; bem como tal princípio está também contemplado no direito fundamental a informação, no caso sobre os assuntos públicos. Destaca-se que o direito a informação é consagrado na Constituição da República como Direito Fundament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linha-se em sendo convertido em Lei este PL auxiliará o Poder Legislativo no exercício de sua função precípua de fiscalização dos atos do Poder Executivo, além da implementação do princípio da transparência Administrativa; e a possibilidade do Munícipe exercer seu Direito Fundamental a Informaçã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Face a todo o exposto constata-se que este PL encontra respaldo no Direito Pátrio, 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7 de març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9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4-03-27T16:38:00Z</dcterms:modified>
  <cp:revision>4</cp:revision>
  <dc:subject/>
  <dc:title>Excelentíssimo Senhor Presidente, </dc:title>
</cp:coreProperties>
</file>