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PL 184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autoria da presente Proposição é do Vereador Mário Marte Marinho Júnior.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ta-se de PL que dispõe sobre nova redação ao art. 2º da Lei nº 9.208, de 6 de junho de 2010, que dispõe sobre a proibição de mudança de nome de Ruas e Avenidas de Sorocaba e dá outras providências. 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art. 2º da Lei nº 9208, de 2010, passa a vigorar com a seguinte redação: as novas denominações de Ruas não poderão ter homônimos total ou em parte das já existentes (Art. 1º); cláusula de despesa (Art. 2º); vigência da Lei (Art. 3º). 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8"/>
          <w:szCs w:val="28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ifica-se que este visa incrementar parâmetros a serem seguidos quando da denominação de logradouros, possibilitando a mesma denominação de Rua, para Alameda ou Avenida.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 xml:space="preserve">Destaca-se que a Lei Orgânica normatiza que é de competência legiferante do Município a denominação de logradouros públicos e suas alterações, </w:t>
      </w:r>
      <w:r>
        <w:rPr>
          <w:rFonts w:cs="Times New Roman" w:ascii="Times New Roman" w:hAnsi="Times New Roman"/>
          <w:i/>
          <w:sz w:val="28"/>
          <w:szCs w:val="28"/>
        </w:rPr>
        <w:t>in verbi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 xml:space="preserve">XII – denominação de próprios, vias e logradouros públicos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 suas alterações</w:t>
      </w:r>
      <w:r>
        <w:rPr>
          <w:rFonts w:cs="Times New Roman" w:ascii="Times New Roman" w:hAnsi="Times New Roman"/>
          <w:sz w:val="28"/>
          <w:szCs w:val="28"/>
        </w:rPr>
        <w:t>. (g.n.)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>Sublinha-se por fim, que o inciso VIII do art. 30, CR, estabelece que é da competência dos Municípios, promover no que couber adequado ordenamento territorial; no mesmo sentido de forma simétrica dispõe a LOM em seu art. 33, XIV; conclui-se: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 xml:space="preserve">Que este Projeto de Lei encontra guarida no Direito Pátrio, sendo que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ob o aspecto jurídico, nada a opor</w:t>
      </w:r>
      <w:r>
        <w:rPr>
          <w:rFonts w:cs="Times New Roman" w:ascii="Times New Roman" w:hAnsi="Times New Roman"/>
          <w:sz w:val="28"/>
          <w:szCs w:val="28"/>
        </w:rPr>
        <w:t xml:space="preserve">.          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8"/>
          <w:szCs w:val="28"/>
        </w:rPr>
        <w:t>Sorocaba, 06 de maio  de 2.014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ARCIA PEGORELLI ANTUN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cretária Jurídic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51:00Z</dcterms:created>
  <dc:creator>Consultoria Jurídica</dc:creator>
  <dc:description/>
  <cp:keywords/>
  <dc:language>en-US</dc:language>
  <cp:lastModifiedBy> </cp:lastModifiedBy>
  <cp:lastPrinted>2014-05-06T16:13:00Z</cp:lastPrinted>
  <dcterms:modified xsi:type="dcterms:W3CDTF">2014-05-06T19:15:00Z</dcterms:modified>
  <cp:revision>4</cp:revision>
  <dc:subject/>
  <dc:title>Excelentíssimo Senhor Presidente, </dc:title>
</cp:coreProperties>
</file>