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PRESIDENTE:</w:t>
        <w:tab/>
        <w:tab/>
        <w:tab/>
        <w:tab/>
        <w:t xml:space="preserve">                   PL  401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Trata-se de PL que </w:t>
      </w:r>
      <w:r>
        <w:rPr>
          <w:rFonts w:cs="Arial" w:ascii="Arial" w:hAnsi="Arial"/>
          <w:i/>
        </w:rPr>
        <w:t>“Dá nova redação ao art. 2º da Lei nº 10.987, de 29 de outubro de 2014, que dispõe sobre denominação de “CLARA LUIZA DE OLIVEIRA” a uma via pública de nossa cidade e dá outras providências”</w:t>
      </w:r>
      <w:r>
        <w:rPr>
          <w:rFonts w:cs="Arial" w:ascii="Arial" w:hAnsi="Arial"/>
        </w:rPr>
        <w:t>, de autoria do nobre Vereador MÁRIO MARTE MARINHO JÚNIOR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t. 1º do projeto altera a redação do art. 2º da Lei nº 10.987, de 29 de outubro de 2014, estabelecendo que </w:t>
      </w:r>
      <w:r>
        <w:rPr>
          <w:rFonts w:cs="Arial" w:ascii="Arial" w:hAnsi="Arial"/>
          <w:i/>
        </w:rPr>
        <w:t>“As placas indicativas conterão, além do nome, a expressão ’Cidadã Emérita 1936-2000’”</w:t>
      </w:r>
      <w:r>
        <w:rPr>
          <w:rFonts w:cs="Arial" w:ascii="Arial" w:hAnsi="Arial"/>
        </w:rPr>
        <w:t xml:space="preserve">; o Art. 2º enuncia cláusula financeira, e o Art. 3º enuncia cláusula de vigência da Lei, a partir de sua publicação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A proposição, nos termos de sua justificativa (fls. 02), pretende corrigir um equívoco nas datas previstas no Art. 2º da Lei em questã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A Lei de Introdução às normas do Direito Brasileiro (Decreto-Lei 4.657/42), lei de hermenêutica para toda a legislação e aplicação do direito no âmbito nacional, dispõe sobre a matéria o seguinte: 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Art.2º Não se destinando à vigência temporária, a lei terá vigor até que outra a </w:t>
      </w:r>
      <w:r>
        <w:rPr>
          <w:rFonts w:cs="Arial" w:ascii="Arial" w:hAnsi="Arial"/>
          <w:b/>
          <w:i/>
          <w:sz w:val="22"/>
          <w:szCs w:val="22"/>
          <w:u w:val="single"/>
        </w:rPr>
        <w:t>modifique</w:t>
      </w:r>
      <w:r>
        <w:rPr>
          <w:rFonts w:cs="Arial" w:ascii="Arial" w:hAnsi="Arial"/>
          <w:i/>
          <w:sz w:val="22"/>
          <w:szCs w:val="22"/>
        </w:rPr>
        <w:t xml:space="preserve"> ou revogue.” (g.n.)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aprovação da matéria dependerá do voto favorável da maioria dos membros desta Casa de Leis, considerada a presença da maioria absoluta dos seus membros na sessão, nos termos do art. 162 do RIC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nada a opor sob o aspecto legal da proposiçã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</w:rPr>
        <w:t>Sorocaba, 11 de novembro de 2014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Roberta dos Santos Veiga Carnevalle</w:t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Assessora Jurídica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ecretária Jurídica    </w:t>
      </w:r>
    </w:p>
    <w:sectPr>
      <w:type w:val="nextPage"/>
      <w:pgSz w:w="11906" w:h="16838"/>
      <w:pgMar w:left="1680" w:right="1827" w:gutter="0" w:header="0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0:00Z</dcterms:created>
  <dc:creator>usuario</dc:creator>
  <dc:description/>
  <dc:language>en-US</dc:language>
  <cp:lastModifiedBy>usuario</cp:lastModifiedBy>
  <cp:lastPrinted>2014-11-11T10:37:00Z</cp:lastPrinted>
  <dcterms:modified xsi:type="dcterms:W3CDTF">2014-11-11T12:40:00Z</dcterms:modified>
  <cp:revision>2</cp:revision>
  <dc:subject/>
  <dc:title>EXMO</dc:title>
</cp:coreProperties>
</file>