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SOBRE:</w:t>
            </w:r>
            <w:r>
              <w:rPr>
                <w:sz w:val="28"/>
                <w:szCs w:val="28"/>
              </w:rPr>
              <w:t xml:space="preserve"> Projeto de Lei nº 172/2015, do Edil Mário Marte Marinho Júnior, dá nova redação ao § 8º do art. 1º da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IDADANIA, DIREITOS HUMANOS, DEFESA DO CONSUMIDOR E DISCRIMINAÇÃO RACIAL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SOBRE:</w:t>
            </w:r>
            <w:r>
              <w:rPr>
                <w:sz w:val="28"/>
                <w:szCs w:val="28"/>
              </w:rPr>
              <w:t xml:space="preserve"> Projeto de Lei nº 172/2015, do Edil Mário Marte Marinho Júnior, dá nova redação ao § 8º do art. 1º da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0:00Z</dcterms:created>
  <dc:creator>usuario</dc:creator>
  <dc:description/>
  <cp:keywords/>
  <dc:language>en-US</dc:language>
  <cp:lastModifiedBy>usuariocamara</cp:lastModifiedBy>
  <dcterms:modified xsi:type="dcterms:W3CDTF">2015-09-01T16:10:00Z</dcterms:modified>
  <cp:revision>2</cp:revision>
  <dc:subject/>
  <dc:title/>
</cp:coreProperties>
</file>