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bCs/>
          <w:sz w:val="26"/>
          <w:szCs w:val="26"/>
        </w:rPr>
        <w:t>EXMO. SR. PRESIDENTE                                                          PL 180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utoria da presente Proposição é do Vereador Mário Marte Marinho Júnior.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Trata-se de PL que dispõe </w:t>
      </w:r>
      <w:r>
        <w:rPr>
          <w:rFonts w:cs="Arial" w:ascii="Arial" w:hAnsi="Arial"/>
          <w:bCs/>
          <w:iCs/>
          <w:sz w:val="26"/>
          <w:szCs w:val="26"/>
        </w:rPr>
        <w:t>a obrigatoriedade das entidades privadas que mantenham contrato ou convênio com o município, para prestação de serviços na área da saúde a encaminhar, bimestralmente, todos os documentos referentes a contratação de profissionais da Rede Municipal de Saúde e dá outras providências.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Ficam as entidades privadas, contratadas ou conveniadas com o município para a prestação de serviços na área da saúde, obrigadas a encaminhar a esta Edilidade, bimestralmente, todos os documentos referentes a contratação de profissionais na área da Saúde.  Da relação de documentos deverão constar também, cópia reprográfica da inscrição do contratado no respectivo órgão de classe (Art. 1º); no caso de descumprimento do previsto nesta Lei, a entidade pagará multa no valor de R$ 10.000,00 (Dez Mil Reais), e na reincidência o dobro (Art. 2º); cláusula de despesa (Art. 3º); vigência da Lei (Art. 4º).  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Arial" w:ascii="Arial" w:hAnsi="Arial"/>
          <w:sz w:val="26"/>
          <w:szCs w:val="26"/>
        </w:rPr>
        <w:t xml:space="preserve">, neste diapasão passa-se a expor: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Constata-se que este PL visa normatizar sobre </w:t>
      </w:r>
      <w:r>
        <w:rPr>
          <w:rFonts w:cs="Arial" w:ascii="Arial" w:hAnsi="Arial"/>
          <w:bCs/>
          <w:iCs/>
          <w:sz w:val="26"/>
          <w:szCs w:val="26"/>
        </w:rPr>
        <w:t xml:space="preserve">a obrigatoriedade das entidades privadas que mantenham contrato ou convênio com o município, para prestação de serviços na área da saúde a encaminhar, bimestralmente, todos os documentos referentes a contratação de profissionais da Rede Municipal de Saúde, destaca-se que: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Conforme consta na Justificativa deste PL, o objetivo do mesmo é dar maior transparência na prestação de serviços relativos a saúde, prestados por entidades privadas, sobretudo referente a contratação de profissionais da saúde; destaca-se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 funções típicas do Poder Legislativo são legislar e fiscalizar. Dessa forma, se por um lado a Constituição prevê regras de processo legislativo (art. 48, CR), para que o Congresso Nacional elabore as normas jurídicas, de outro, determina que a ele compete a fiscalização contábil, financeira, orçamentária, operacional e patrimonial do Poder Executivo (art. 70, CR); estabelece, ainda, a Constituição da República em seu art. 49, X, que é de competência privativa do Congresso Nacional, fiscalizar e controlar os atos do Poder Executivo, incluindo os da administração indireta; os comando constitucionais acima citados, aplicam-se a nível Municipal, face ao princípio da simetria, nesse sentido o Legislador Municipal fez constar na Lei Orgânica: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. 34. Compete à Câmara Municipal, privativamente, entre outras, as seguintes atribuições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X – fiscalizar e controlar, diretamente, os atos do Poder Executivo, incluídos os da administração indireta e fundacional;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ando-se a retro exposição, destaca-se que a Lei Orgânica do Município, estabelece que as instituições privadas poderão participar de forma complementar do Sistema Único de Saúde, mediante contrato de direito público ou convênio (art. 135); constata-se que: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sz w:val="26"/>
          <w:szCs w:val="26"/>
        </w:rPr>
        <w:t xml:space="preserve">Esta proposição encontra fundamento na Constituição da República, a qual dispõe que é da competência do Congresso Nacional, fiscalizar e controlar os atos da administração indireta (art. 49, X); bem como esta Proposição encontra bases na Lei Orgânica, a qual estabelece de forma simétrica com os ditames constitucionais que compete a Câmara Municipal fiscalizar e controlar os atos da administração indireta (art. 34, X); </w:t>
      </w:r>
      <w:r>
        <w:rPr>
          <w:rFonts w:cs="Arial" w:ascii="Arial" w:hAnsi="Arial"/>
          <w:b/>
          <w:sz w:val="26"/>
          <w:szCs w:val="26"/>
          <w:u w:val="single"/>
        </w:rPr>
        <w:t>sendo que, sob o aspecto jurídico, nada a opor</w:t>
      </w:r>
      <w:r>
        <w:rPr>
          <w:rFonts w:cs="Arial" w:ascii="Arial" w:hAnsi="Arial"/>
          <w:sz w:val="26"/>
          <w:szCs w:val="26"/>
        </w:rPr>
        <w:t xml:space="preserve">. 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sz w:val="26"/>
          <w:szCs w:val="26"/>
        </w:rPr>
        <w:t xml:space="preserve">Tão só observa-se que que cabe pequena retificação na Ementa deste PL, onde consta: “todos os documentos referentes a contratação de profissionais </w:t>
      </w:r>
      <w:r>
        <w:rPr>
          <w:rFonts w:cs="Arial" w:ascii="Arial" w:hAnsi="Arial"/>
          <w:b/>
          <w:sz w:val="26"/>
          <w:szCs w:val="26"/>
          <w:u w:val="single"/>
        </w:rPr>
        <w:t>na Rede Municipal de Saúde</w:t>
      </w:r>
      <w:r>
        <w:rPr>
          <w:rFonts w:cs="Arial" w:ascii="Arial" w:hAnsi="Arial"/>
          <w:sz w:val="26"/>
          <w:szCs w:val="26"/>
        </w:rPr>
        <w:t xml:space="preserve"> e dá outras providências”, passe a constar: </w:t>
      </w:r>
      <w:r>
        <w:rPr>
          <w:rFonts w:cs="Arial" w:ascii="Arial" w:hAnsi="Arial"/>
          <w:b/>
          <w:sz w:val="26"/>
          <w:szCs w:val="26"/>
        </w:rPr>
        <w:t xml:space="preserve">todos os documentos referentes </w:t>
      </w:r>
      <w:r>
        <w:rPr>
          <w:rFonts w:cs="Arial" w:ascii="Arial" w:hAnsi="Arial"/>
          <w:b/>
          <w:sz w:val="26"/>
          <w:szCs w:val="26"/>
          <w:u w:val="single"/>
        </w:rPr>
        <w:t xml:space="preserve">a contratação de profissionais que prestarão serviços </w:t>
      </w:r>
      <w:r>
        <w:rPr>
          <w:rFonts w:cs="Arial" w:ascii="Arial" w:hAnsi="Arial"/>
          <w:b/>
          <w:sz w:val="26"/>
          <w:szCs w:val="26"/>
        </w:rPr>
        <w:t xml:space="preserve"> na Rede Municipal de Saúde</w:t>
      </w:r>
      <w:r>
        <w:rPr>
          <w:rFonts w:cs="Arial" w:ascii="Arial" w:hAnsi="Arial"/>
          <w:sz w:val="26"/>
          <w:szCs w:val="26"/>
        </w:rPr>
        <w:t xml:space="preserve">.       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6"/>
          <w:szCs w:val="26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Sorocaba, 27 de agosto de 2.015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58:00Z</dcterms:created>
  <dc:creator>Consultoria Jurídica</dc:creator>
  <dc:description/>
  <cp:keywords/>
  <dc:language>en-US</dc:language>
  <cp:lastModifiedBy>usuariocamara</cp:lastModifiedBy>
  <cp:lastPrinted>2015-08-27T16:56:00Z</cp:lastPrinted>
  <dcterms:modified xsi:type="dcterms:W3CDTF">2015-08-27T19:57:00Z</dcterms:modified>
  <cp:revision>4</cp:revision>
  <dc:subject/>
  <dc:title>Excelentíssimo Senhor Presidente,</dc:title>
</cp:coreProperties>
</file>