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80/2015, do Edil Mário Marte Marinho Júnior, dispõe sobre a obrigatoriedade das entidades privadas que mantenham contrato ou convênio com o município, para prestação de serviços na área da saúde a encaminhar, bimestralmente, todos os documentos referentes a contratação de profissionais da Rede Municipal de Saúde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8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80/2015, do Edil Mário Marte Marinho Júnior, dispõe sobre a obrigatoriedade das entidades privadas que mantenham contrato ou convênio com o município, para prestação de serviços na área da saúde a encaminhar, bimestralmente, todos os documentos referentes a contratação de profissionais da Rede Municipal de Saúde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8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01 e  ao Projeto de Lei nº 180/2015, do Edil Mário Marte Marinho Júnior, dispõe sobre a obrigatoriedade das entidades privadas que mantenham contrato ou convênio com o município, para prestação de serviços na área da saúde a encaminhar, bimestralmente, todos os documentos referentes a contratação de profissionais da Rede Municipal de Saúde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8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6:00Z</dcterms:created>
  <dc:creator>usuario</dc:creator>
  <dc:description/>
  <cp:keywords/>
  <dc:language>en-US</dc:language>
  <cp:lastModifiedBy>usuariocamara</cp:lastModifiedBy>
  <dcterms:modified xsi:type="dcterms:W3CDTF">2015-09-08T12:06:00Z</dcterms:modified>
  <cp:revision>2</cp:revision>
  <dc:subject/>
  <dc:title/>
</cp:coreProperties>
</file>