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23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o Dia do Fisiculturista no Município de Sorocaba e dá outras providências”, com a seguinte redação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titui no Município de Sorocaba o Dia do Fisiculturista" e dá outras providências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âmara Municipal de Sorocaba decreta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º.  Fica instituído, no âmbito do Município de Sorocaba, o "Dia do Fisiculturista" a ser comemorado anualmente no dia 30 de outubro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º. O "Dia do Fisiculturista" deverá constar no calendário oficial do Município. 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º. A promoção dos eventos comemorativos ao "Dia do Fisiculturista" será realizada pelo Poder Executivo, em parceria com a iniciativa privada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4º.  Esta Lei entrará em vigor na data de sua publicação.   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 intuito do legislador é a valorização dos atletas Fisiculturistas.  Nesse sentido, estabelece a Lei Orgânica do Município, em seu Art. 163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5 de feverei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3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6-02-15T16:25:00Z</dcterms:modified>
  <cp:revision>15</cp:revision>
  <dc:subject/>
  <dc:title>Excelentíssimo Senhor Presidente,</dc:title>
</cp:coreProperties>
</file>